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ХІ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травня 2023 року                                                                                    № 364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майна Красноградського комунального підприємства «Водоканал» із спільної власності територіальних громад міста, сіл та селищ Красноградського району у комунальну власність Наталин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Закону України № 1009-ІХ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Наталинської сільської ради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із спільної власності територіальних громад міста, сіл та селищ Красноградського району у комунальну власність Наталинської територіальної громади об’єкти нерухомого майна, які закріплені на праві господарського відання та обліковуються на баланс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асноградського комунального підприємства «Водоканал», згідно з переліком, що додаєтьс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, що індивідуально визначене майно та обладнання, що закріплені за об’єктами  нерухомого майна, визначеними у додатку до цього рішення, передаються у власність Наталинської територіальної громади згідно інвентаризаційних описів необоротних актив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расноградського комунального підприємства «Водоканал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Володимир ПТИШНИК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5B9BD5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5B9BD5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09:00Z</dcterms:created>
  <dc:creator>Света</dc:creator>
  <dc:description/>
  <cp:keywords/>
  <dc:language>en-US</dc:language>
  <cp:lastModifiedBy>Алена</cp:lastModifiedBy>
  <cp:lastPrinted>2020-06-05T11:59:00Z</cp:lastPrinted>
  <dcterms:modified xsi:type="dcterms:W3CDTF">2023-05-19T12:20:00Z</dcterms:modified>
  <cp:revision>13</cp:revision>
  <dc:subject/>
  <dc:title/>
</cp:coreProperties>
</file>