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ХІ сесія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keepLines w:val="false"/>
        <w:tabs>
          <w:tab w:val="clear" w:pos="720"/>
          <w:tab w:val="center" w:pos="4986" w:leader="none"/>
          <w:tab w:val="left" w:pos="7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Р І Ш Е Н Н 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 травня 2023 року                                                                                    № 363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передачу майна Красноградського комунального підприємства «Водоканал»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43, 60 Закону України «Про місцеве самоврядування в Україні», Закону України «Про передачу об’єктів права державної та комунальної власності»,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Закону України № 1009-ІХ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», на підставі клопотання Красноградської міської ради, районна р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ти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 об’єкти нерухомого майна, які закріплені на праві господарського відання та обліковуються на баланс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расноградського комунального підприємства «Водоканал», згідно з переліком що додається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, що індивідуально визначене майно та обладнання, що закріплені за об’єктами нерухомого майна визначеними у додатку до цього рішення, передаються у комунальну власність Красноградської територіальної громади згідно інвентаризаційних описів необоротних актив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расноградського комунального підприємства «Водоканал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Володимир ПТИШНИК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1F4D78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8">
    <w:name w:val="Подзаголовок Знак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5B9BD5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5B9BD5"/>
    </w:rPr>
  </w:style>
  <w:style w:type="character" w:styleId="Style12">
    <w:name w:val="Слабая ссылка"/>
    <w:qFormat/>
    <w:rPr>
      <w:smallCaps/>
      <w:color w:val="ED7D31"/>
      <w:u w:val="single"/>
    </w:rPr>
  </w:style>
  <w:style w:type="character" w:styleId="Style13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os.com.ua/article/3392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22:00Z</dcterms:created>
  <dc:creator>Света</dc:creator>
  <dc:description/>
  <cp:keywords/>
  <dc:language>en-US</dc:language>
  <cp:lastModifiedBy>Алена</cp:lastModifiedBy>
  <cp:lastPrinted>2020-06-05T11:59:00Z</cp:lastPrinted>
  <dcterms:modified xsi:type="dcterms:W3CDTF">2023-05-19T12:19:00Z</dcterms:modified>
  <cp:revision>12</cp:revision>
  <dc:subject/>
  <dc:title/>
</cp:coreProperties>
</file>