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 травня 2023 року                                                                                    № 360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тримку розпоряджень начальника Красноградської</w:t>
      </w:r>
      <w:r>
        <w:rPr>
          <w:b/>
          <w:bCs/>
          <w:sz w:val="28"/>
          <w:szCs w:val="28"/>
          <w:lang w:val="uk-UA"/>
        </w:rPr>
        <w:t xml:space="preserve"> районної військової адміністрації, прийнятих у міжсесійний період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 xml:space="preserve">Законом України </w:t>
      </w:r>
      <w:r>
        <w:rPr>
          <w:sz w:val="28"/>
          <w:szCs w:val="28"/>
          <w:lang w:val="uk-UA"/>
        </w:rPr>
        <w:t>«Про правовий режим воєнного стану», з урахуванням постанови Кабінету Міністрів України від          11 березня 2022 року № 252 «Деякі питання формування та виконання місцевих бюджетів у період воєнного стану» (зі змінами),  на підставі клопотання Красноградської районної військової адміністрації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color w:val="000000"/>
          <w:spacing w:val="3"/>
          <w:sz w:val="16"/>
          <w:szCs w:val="16"/>
          <w:lang w:val="uk-UA"/>
        </w:rPr>
      </w:pPr>
      <w:r>
        <w:rPr>
          <w:rFonts w:cs="Times New Roman"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ати розпорядження начальника Красноградської районної військової адміністрації, прийняті у міжсесійний період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26 від 24 лютого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- «Про внесення змін до Програми фінансової підтримки Красноградської районної державної (військової) адміністрації Харківської області та її структурних підрозділів в умовах воєнного стану на 2023 рік» № 28 від 27 лютого 2023 року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29 від 06 березня 2023 року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40 від 22 берез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«Про внесення змін до Районної цільової програми територіальної оборони Красноградського району на 2022-2023 роки» № 44 від 27 берез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«Про внесення змін до Районної цільової програми територіальної оборони Красноградського району на 2022-2023 роки» № 50 від 04 квіт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«Про затвердження звіту про виконання районного бюджету Красноградського району за І квартал 2023 року» № 51 від 06 квіт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 «Про внесення змін до розпорядження начальника районної військової адміністрації від 20 грудня 2022 року № 159 "Про районний бюджет Красноградського району Харківської області на 2023 рік" та додатків до нього» (зі змінами) №  54 від 24 квітня 2023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>-  «Про внесення змін до Комплексної програми "Безпечна Красноградщина" на період воєнного стану» № 61 від 26 квітня 2023 ро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b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0-01-02T08:21:00Z</cp:lastPrinted>
  <dcterms:modified xsi:type="dcterms:W3CDTF">2023-05-19T11:38:00Z</dcterms:modified>
  <cp:revision>22</cp:revision>
  <dc:subject/>
  <dc:title> </dc:title>
</cp:coreProperties>
</file>