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Х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56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тинання державного кордону України депутатами місцевих р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відповідно до постанови Кабінету Міністрів України від 27 січня 2023 року №69 «Про внесення змін до Правил перетинання державного кордону громадянами України», листа Харківської обласної ради від 30.01.2023 року №01-31/216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несення змін до Правил перетинання державного кордону громадянами України та особливості перетинання державного кордону України депутатами місцевих рад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1-12-21T08:23:00Z</cp:lastPrinted>
  <dcterms:modified xsi:type="dcterms:W3CDTF">2023-02-27T07:28:00Z</dcterms:modified>
  <cp:revision>12</cp:revision>
  <dc:subject/>
  <dc:title> </dc:title>
</cp:coreProperties>
</file>