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лютого 2023 року                                                                                   № 35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керівника Красноградського житлового ремонтно-експлуатаційного підприємства про результати роботи підприємства  у 2022 році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керуючись рішенням районної ради від 09 червня 2022 року            № 29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«Про затвердження статуту Красноградського житлового ремонтно-експлуатаційного підприємства в новій редакції» та заслухавши </w:t>
      </w:r>
      <w:r>
        <w:rPr>
          <w:bCs/>
          <w:sz w:val="28"/>
          <w:szCs w:val="28"/>
          <w:lang w:val="uk-UA"/>
        </w:rPr>
        <w:t>звіт керівника Красноградського житлового ремонтно-експлуатаційного підприємства про результати роботи підприємства у 2022 році</w:t>
      </w:r>
      <w:r>
        <w:rPr>
          <w:sz w:val="28"/>
          <w:szCs w:val="28"/>
          <w:lang w:val="uk-UA"/>
        </w:rPr>
        <w:t xml:space="preserve">, районна рада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керівника Красноградського житлового ремонтно-експлуатаційного підприємства про результати роботи підприємства у 2022 році</w:t>
      </w:r>
      <w:r>
        <w:rPr>
          <w:sz w:val="28"/>
          <w:szCs w:val="28"/>
          <w:lang w:val="uk-UA"/>
        </w:rPr>
        <w:t xml:space="preserve"> взяти до відом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3-02-27T07:24:00Z</dcterms:modified>
  <cp:revision>13</cp:revision>
  <dc:subject/>
  <dc:title> </dc:title>
</cp:coreProperties>
</file>