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 сесія VІ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3 лютого 2023 року                                                                                   </w:t>
      </w:r>
      <w:r>
        <w:rPr>
          <w:bCs/>
          <w:sz w:val="28"/>
          <w:szCs w:val="28"/>
        </w:rPr>
        <w:t>№ 352-VІ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544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Про внесення змін до рішення районної ради від 01 червня 2021 року № 151-VIІІ «Про визначення розрахунку заробітної плати керівникам комунальних підприємств, що є у спільній власності територіальних громад міста, сіл та селищ Красноградського району»</w:t>
      </w:r>
    </w:p>
    <w:p>
      <w:pPr>
        <w:pStyle w:val="Normal"/>
        <w:jc w:val="both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аттею 43, частиною 5 статті 60 Закону України «Про місцеве самоврядування в Україні», постанови Кабінету Міністрів України від 15 грудня 2021 р. № 1334 «Про внесення змін до постанов Кабінету Міністрів України від 19 травня 1999 р. № 859 та від 25 квітня 2018 р. № 410», з метою унормування розміру посадового окладу директора КНП «Центр первинної медико-санітарної допомоги Красноградського району»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у пункт 8 додатку до рішення районної ради                                             від 01 червня 2021 року № 151-VIІІ «Про визначення розрахунку заробітної плати керівникам комунальних підприємств, що є у спільній власності територіальних громад міста, сіл та селищ Красноградського району» зменшивши коефіцієнт «2,5» на «2,0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 1 лютого 2023 року зміни у контракт директора КНП «Центр первинної медико-санітарної допомоги Красноградського району»,</w:t>
      </w:r>
      <w:r>
        <w:rPr>
          <w:sz w:val="28"/>
          <w:szCs w:val="28"/>
        </w:rPr>
        <w:t xml:space="preserve"> зменшивши кратність посадового окладу керівника до мінімального посадового окладу (ставки) працівника основної професії з «2,5» до «2,0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1:00Z</dcterms:created>
  <dc:creator>www.PHILka.RU</dc:creator>
  <dc:description/>
  <cp:keywords/>
  <dc:language>en-US</dc:language>
  <cp:lastModifiedBy>Алена</cp:lastModifiedBy>
  <cp:lastPrinted>2013-08-19T11:47:00Z</cp:lastPrinted>
  <dcterms:modified xsi:type="dcterms:W3CDTF">2023-02-27T07:23:00Z</dcterms:modified>
  <cp:revision>7</cp:revision>
  <dc:subject/>
  <dc:title> </dc:title>
</cp:coreProperties>
</file>