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Х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ютого 2023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46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формування щодо протидії та розслідування    </w:t>
      </w:r>
      <w:r>
        <w:rPr>
          <w:b/>
          <w:bCs/>
          <w:sz w:val="28"/>
          <w:szCs w:val="28"/>
          <w:lang w:val="uk-UA"/>
        </w:rPr>
        <w:t>правопорушень проти основ національної безпеки України на території Красноград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ями 43, 49 Закону України «Про місцеве самоврядування в Україні», на підставі звернення депутатської фракції політичної партії «Слуга народу» в Красноградській районній раді у порядку статті 18 Закону України «Про статус депутатів місцевих рад», заслухавши інформацію керівника Лозівського міжрайонного відділу Управління Служби безпеки України в Харківській області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керівника Лозівського міжрайонного відділу Управління Служби безпеки України в Харківській області щодо протидії та розслідування правопорушень проти основ національної безпеки  України на території Красноградського району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Мужевский</dc:creator>
  <dc:description/>
  <cp:keywords/>
  <dc:language>en-US</dc:language>
  <cp:lastModifiedBy>Алена</cp:lastModifiedBy>
  <cp:lastPrinted>2021-12-21T08:23:00Z</cp:lastPrinted>
  <dcterms:modified xsi:type="dcterms:W3CDTF">2023-02-27T07:15:00Z</dcterms:modified>
  <cp:revision>10</cp:revision>
  <dc:subject/>
  <dc:title> </dc:title>
</cp:coreProperties>
</file>