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Х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лютого 2022 року                                                                                        № 344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8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 керівника Красноградської окружної прокуратури в порядку статті 6 Закону України «Про прокуратур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на підставі клопот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асноградської окружної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ключення питання до порядку денного пленарного засідання сесії районної ради, заслухавш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Красноградської окружної прокуратури в порядку статті 6 Закону України «Про прокуратур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айонн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Красноградської окружної прокуратури в порядку статті 6 Закону України «Про прокуратур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ти до відо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Света</dc:creator>
  <dc:description/>
  <cp:keywords/>
  <dc:language>en-US</dc:language>
  <cp:lastModifiedBy>Алена</cp:lastModifiedBy>
  <cp:lastPrinted>2020-02-18T08:49:00Z</cp:lastPrinted>
  <dcterms:modified xsi:type="dcterms:W3CDTF">2023-02-27T06:54:00Z</dcterms:modified>
  <cp:revision>11</cp:revision>
  <dc:subject/>
  <dc:title/>
</cp:coreProperties>
</file>