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ютого 2023 року                                                                                        № 342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8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ублічний звіт начальника Красноградс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йонної військової адмініст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а  ВОЙТЕНКА за підсумками роботи у 2022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публічний звіт начальника Красноградської районної військової адміністрації Віктора ВОЙТЕНКА за підсумками роботи у 2022 році, відповідно до статей 43, 44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ий звіт начальника Красноградської районної військової адміністрації Віктора ВОЙТЕНКА за підсумками роботи у 2022 році взяти до ві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8:00Z</dcterms:created>
  <dc:creator>Света</dc:creator>
  <dc:description/>
  <cp:keywords/>
  <dc:language>en-US</dc:language>
  <cp:lastModifiedBy>Алена</cp:lastModifiedBy>
  <cp:lastPrinted>2021-02-16T15:15:00Z</cp:lastPrinted>
  <dcterms:modified xsi:type="dcterms:W3CDTF">2023-02-27T06:52:00Z</dcterms:modified>
  <cp:revision>5</cp:revision>
  <dc:subject/>
  <dc:title/>
</cp:coreProperties>
</file>