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22 року                                                                                        № 33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ння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ереження культурної спадщини Красноградського району на 2018-2023 роки (зі змінами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хід виконання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культурної спадщини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 Красноградського району на 2018-2023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6 вересня 2018 року № 840-VІІІ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(зі змінами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хід виконання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культурної спадщини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 Красноградського району на 2018-2023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6 вересня 2018 року № 840-VІІІ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 (зі змінами)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зяти до відом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2-12-26T08:04:00Z</dcterms:modified>
  <cp:revision>17</cp:revision>
  <dc:subject/>
  <dc:title/>
</cp:coreProperties>
</file>