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Х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грудня 2022 року                                                                                        № 334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1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х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ння </w:t>
      </w:r>
      <w:r>
        <w:rPr>
          <w:rStyle w:val="Wffiletext"/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ку і підтримки первинної медико-санітарної допомоги у  Красноградському районі на 2021-2024 рок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Заслухавши звіт про хід виконання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і підтримки первинної медико-санітарної допомог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у Красноградському районі на 2021-2024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4 грудня 2020 року   № 52-VІІ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хід виконання 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і підтримки первинної медико-санітарної допомог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у Красноградському районі на 2021-2024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4 грудня 2020 року № 52-VІІ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зяти до відома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Света</dc:creator>
  <dc:description/>
  <cp:keywords/>
  <dc:language>en-US</dc:language>
  <cp:lastModifiedBy>Алена</cp:lastModifiedBy>
  <cp:lastPrinted>2020-02-18T08:49:00Z</cp:lastPrinted>
  <dcterms:modified xsi:type="dcterms:W3CDTF">2022-12-26T07:15:00Z</dcterms:modified>
  <cp:revision>15</cp:revision>
  <dc:subject/>
  <dc:title/>
</cp:coreProperties>
</file>