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Х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22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3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затвердження плану роботи </w:t>
      </w: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bCs/>
          <w:spacing w:val="3"/>
          <w:sz w:val="28"/>
          <w:szCs w:val="28"/>
          <w:lang w:val="uk-UA"/>
        </w:rPr>
        <w:t>на 2023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районної ради на 2023 рік </w:t>
      </w:r>
      <w:r>
        <w:rPr>
          <w:i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графік проведення пленарних засідань районної ради на 2023 рік </w:t>
      </w:r>
      <w:r>
        <w:rPr>
          <w:i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зволити голові районної ради, за необхідністю, вносити зміни до плану роботи районної ради на 2023 рік та графіку проведення пленарних засідань районної ради на 202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Мужевский</dc:creator>
  <dc:description/>
  <cp:keywords/>
  <dc:language>en-US</dc:language>
  <cp:lastModifiedBy>Алена</cp:lastModifiedBy>
  <cp:lastPrinted>2022-10-26T15:34:00Z</cp:lastPrinted>
  <dcterms:modified xsi:type="dcterms:W3CDTF">2022-12-26T14:28:00Z</dcterms:modified>
  <cp:revision>29</cp:revision>
  <dc:subject/>
  <dc:title> </dc:title>
</cp:coreProperties>
</file>