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jc w:val="right"/>
        <w:rPr/>
      </w:pPr>
      <w:r>
        <w:rPr>
          <w:i/>
          <w:sz w:val="24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ід 23 грудня 2022 року № 330-VІІІ</w:t>
      </w:r>
    </w:p>
    <w:p>
      <w:pPr>
        <w:pStyle w:val="Normal"/>
        <w:jc w:val="right"/>
        <w:rPr/>
      </w:pPr>
      <w:r>
        <w:rPr>
          <w:i/>
          <w:sz w:val="24"/>
        </w:rPr>
        <w:t>(ХІХ сесія VІІІ скликанн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Л А Н   Р О Б О 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 Р А С Н О Г Р А Д С Ь К О Ї   Р А Й О Н Н О Ї   Р А Д 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а 2023 рік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268"/>
        <w:gridCol w:w="4401"/>
        <w:gridCol w:w="1695"/>
      </w:tblGrid>
      <w:tr>
        <w:trPr>
          <w:tblHeader w:val="true"/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ідготов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а про виконання</w:t>
            </w:r>
          </w:p>
        </w:tc>
      </w:tr>
      <w:tr>
        <w:trPr>
          <w:trHeight w:val="33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РОЗДІЛ І. Питання для розгляду на пленарних засіданнях сесії районної ради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діяльність районної ради та її виконавчого апарату, виконання повноважень голови районної ради, у тому  про виконання Закону України «Про доступ до публічної інформа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 </w:t>
            </w:r>
          </w:p>
          <w:p>
            <w:pPr>
              <w:pStyle w:val="Normal"/>
              <w:jc w:val="center"/>
              <w:rPr/>
            </w:pPr>
            <w:r>
              <w:rPr/>
              <w:t>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програм і заходів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 Красноградської </w:t>
            </w:r>
            <w:r>
              <w:rPr>
                <w:bCs/>
              </w:rPr>
              <w:t>районної державної (військової) адміністра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Звіт про виконання районного бюджету за 2022 рік</w:t>
            </w:r>
          </w:p>
          <w:p>
            <w:pPr>
              <w:pStyle w:val="Normal"/>
              <w:ind w:left="-46" w:hanging="0"/>
              <w:rPr/>
            </w:pPr>
            <w:r>
              <w:rPr/>
              <w:t>по Красноградсь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(військова) 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несення змін до рішення районної ради «Про районний бюджет на 2023 рі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(військова) 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твердження цільових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йонна державна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цільових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 хід виконання цільових районних прогр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(військова) 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матеріалів про заохочення від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наявності поданн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керівників комунальних підприємств та установ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 та установ Красноградського райо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дин раз на рі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szCs w:val="28"/>
              </w:rPr>
              <w:t>ВП ГУНП України в Харківській області</w:t>
            </w:r>
            <w:r>
              <w:rPr>
                <w:bCs/>
                <w:iCs/>
                <w:szCs w:val="28"/>
              </w:rPr>
              <w:t>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віт керівника Красноградської окружної прокуратури в порядку статті 6 Закону України «Про прокурат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І,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сноградська окружна проку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проєктів регуляторних актів на 2023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контролю: І квартал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иконання Програми розвитку місцевого самоврядування в Красноградському районі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>виконання Районної  цільової п</w:t>
            </w:r>
            <w:r>
              <w:rPr>
                <w:rStyle w:val="Wffiletext"/>
                <w:szCs w:val="28"/>
              </w:rPr>
              <w:t xml:space="preserve">рограми </w:t>
            </w:r>
            <w:r>
              <w:rPr>
                <w:szCs w:val="28"/>
              </w:rPr>
              <w:t xml:space="preserve">територіальної оборони Красноградського району на 2022-2023 роки 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програми збереження культурної спадщини Красноградського району на 2018-2023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(військова) адміністраці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розвитку і підтримки первинної медико-санітарної допомоги у Красноградському районі на 2021-202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иконання програми розвитку телерадіокомпанії Красноградщини «Центр»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ерадіокомпанія Красноградщини «Цент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«Питна вода Красноградського району»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е комунальне підприємство "Водоканал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</w:t>
            </w:r>
            <w:r>
              <w:rPr>
                <w:bCs/>
                <w:szCs w:val="28"/>
              </w:rPr>
              <w:t>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імунопрофілактики та захисту населення від інфекційних хвороб у Красноградському районі на 2020-2024 рок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Програми висвітлення діяльності Красноградської районної державної адміністрації та Красноградської районної ради на 2020-2023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І Питання  для розгляду  на  засіданнях  постійних  комісій  районної  рад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а комісія з політико-правових і гуманітарних питань, місцевого самовряд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рони здоров’я та соціального захисту населенн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висвітлення діяльності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а комісія з питань бюджету та фінансі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расноградська районна державна </w:t>
            </w:r>
            <w:r>
              <w:rPr>
                <w:bCs/>
                <w:szCs w:val="28"/>
                <w:lang w:val="ru-RU"/>
              </w:rPr>
              <w:t xml:space="preserve">(військова) </w:t>
            </w:r>
            <w:r>
              <w:rPr>
                <w:bCs/>
                <w:szCs w:val="28"/>
              </w:rPr>
              <w:t>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 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 комісія  </w:t>
            </w:r>
            <w:r>
              <w:rPr>
                <w:b/>
                <w:szCs w:val="28"/>
              </w:rPr>
              <w:t>з питань соціально-економічного розвитку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мунальної власності, промислової та транспортної політик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итання передачі майна та нерухомих об’єктів із спільної власності територіальних громад міста, сіл та селищ Красноградського району у комунальну власність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" w:leader="none"/>
              </w:tabs>
              <w:snapToGrid w:val="false"/>
              <w:ind w:left="176" w:hanging="176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</w:t>
            </w:r>
            <w:r>
              <w:rPr/>
              <w:t xml:space="preserve"> збереження культурної спадщини Красноградського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(військова) адміністраці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ня розвитку дорожньої інфраструктури і фінансування робіт, пов’язаних із ремонтом та утриманням автомобільних доріг загального корист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ня організації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</w:t>
            </w:r>
            <w:r>
              <w:rPr/>
              <w:t xml:space="preserve"> збереження культурної спадщини Красноградського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(військова) адміністраці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</w:t>
            </w:r>
            <w:r>
              <w:rPr/>
              <w:t xml:space="preserve"> збереження культурної спадщини Красноградського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(військова) адміністраці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</w:t>
            </w:r>
            <w:r>
              <w:rPr/>
              <w:t xml:space="preserve"> збереження культурної спадщини Красноградського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(військова) адміністраці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остійна комісія </w:t>
            </w:r>
            <w:r>
              <w:rPr>
                <w:b/>
                <w:sz w:val="32"/>
                <w:szCs w:val="32"/>
              </w:rPr>
              <w:t>з питань аграрної політик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юва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ізаційно-методична  робота  виконавчого  апарату  районн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організаційних заходів щодо проведення сесій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ь президії та постійних комісій районн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документів пленарних засідань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 допомоги в організації роботи депутатським групам і фракціям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ійснення заходів щодо контролю за виконанням рішень районної ради та постійних комі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прийому громадян керівництвом районної ради, депутатами районної та облас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, організаційної та правової допомоги органам місцевого самовряд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ь апарату районної ради у пленарних засіданнях сесій, засіданнях виконавчих комітетів, постійних комісій міської, сільських та селищних  рад району з метою надання консультативно-організаційної, методичної, правової допомоги з питань організації роботи (за окремим графі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семінарів, нарад та інших форм навчання з працівниками органів місцевого самоврядування району (за окреми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в обласних семінарах (за планом обласної р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у навчанні за планом обласної ради та планом підвищення кваліфікації працівників органів місцевого самовряд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йно-методичне забезпечення працівників органів місцевого самоврядування: виготовлення інформаційно-методичного бюлетеня з відповідями на запитання, що виникли під час проведення семінарів-н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рилюднення інформації про роботу районної ради, депутатів рад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І скликання на офіційних вебресурсах Красноградської районної ради,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І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 з  кадрами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апаратних нарад з працівниками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інструкції з діловодства Красноград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працівниками правил внутрішнього трудового розпорядку Красноград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апарату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уючий справами виконавчого апарату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о-масові заходи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/>
                <w:b/>
                <w:i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у зв’язку з відзначенням загальнодержавних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з нагоди професійних свят підприємств, закладів та установ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з нагоди відзначення Дня міста, Д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ь - жовтен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урочистостей з нагоди відзначення Дня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 - груден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по вшануванню ліквідаторів аварії на ЧАЕС, днів скорботи, днів пам’яті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утримання та оснащення приміщень Будинку ра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ого та капітального ремонтів приміщень Будинку рад,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засобів, з метою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І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запобігання та протидії корупції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ведення вимог нормативно-правових актів України з питань антикорупційного законодавства до керівників підприємств, установ та закладів спільної власності територіальних громад міста, сіл та селищ Красноградського району, депутатів районної ради, працівників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розгляду на нарадах при голові районної ради питань щодо виконання законодавства про запобігання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аліз звернень громадян до районної ради, зі змісту яких вбачається порушення посадовими особами районної ради діючого антикорупційного законодавства та перевірка (в межах повноважень) викладених у них фактів. Розгляд результатів перевірок з відповідними висновками та рекомендаціями на нарадах при голові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зміщення на офіційному вебсайті районної ради матеріалів щодо попередження і профілактики корупційних правопорушень на 2023 рік у виконавчому апараті районної ради, іншої інформації з цього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зробка заходів щодо дотримання антикорупційного законодавства для включення до Плану роботи районної ради на 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01 грудня 2023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Підвищення правової освіти, практичні заходи</w:t>
            </w:r>
            <w:r>
              <w:rPr>
                <w:b/>
                <w:lang w:eastAsia="ru-RU"/>
              </w:rPr>
              <w:t xml:space="preserve"> з питань запобігання і протидії корупційних проявів.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ь в інформаційному та науково-дослідному забезпеченні здійснення заходів щодо запобігання та виявлення корупції шляхом проведення навчання посадових осіб виконавчого апарату районної ради, їх кадрового резерву та депутатів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окварталь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я організаційної та роз’яснювальної роботи серед працівників виконавчого апарату районної ради із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</w:t>
            </w:r>
            <w:r>
              <w:rPr>
                <w:i/>
                <w:sz w:val="24"/>
              </w:rPr>
              <w:t>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Проведення профілактично-попереджувальної роботи, контроль за термінами заповнення та подачі посадовими особами виконавчого апарату районної ради, депутатами районної ради е-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eastAsia="ru-RU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eastAsia="ru-RU"/>
              </w:rPr>
              <w:t>декларацій</w: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особи, уповноваженої на виконання функцій держави або місцевого самоврядування. Надання, у разі необхідності, допомоги у заповненні декла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квітня</w:t>
            </w:r>
          </w:p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 xml:space="preserve">2023 року </w:t>
            </w:r>
            <w:r>
              <w:rPr>
                <w:szCs w:val="28"/>
                <w:lang w:val="ru-RU" w:eastAsia="ru-RU"/>
              </w:rPr>
              <w:t>(</w:t>
            </w:r>
            <w:r>
              <w:rPr>
                <w:szCs w:val="28"/>
                <w:lang w:eastAsia="ru-RU"/>
              </w:rPr>
              <w:t>у разі завершення або скасування воєнного стану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проведення роботи щодо попередження осіб, які претендують на зайняття вакантних посад посадових осіб виконавчого апарату районної ради, про спеціальні обмеження щодо прийняття на службу в органи місцевого самоврядування та її проходження, які встановлені Законами України «Про службу в органах місцевого самоврядування» та «Про запобігання корупції», іншими нормативно-правовими актами з даних пи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РОЗДІЛ VІІІ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8"/>
              </w:rPr>
              <w:t>Заходи щодо виконання положень Закону України «Про очищення влад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е забезпечення проведення перевірки достовірності відомостей, що подаються посадовими і службовими особами органів місцевого самоврядування, а також особами, які претендують на зайняття відповідних посад, щодо застосування заборон, передбачених частинами третьою і четвертою статті 1 Закону України «Про очищення вл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рийняття нових працівник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еревірок, передбачених Законом України, стосовно посадових і службових осіб Красноград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місцевим радам району методичної допомоги у практичному застосуванні норм законодавства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ind w:firstLine="708"/>
        <w:rPr/>
      </w:pPr>
      <w:r>
        <w:rPr>
          <w:szCs w:val="28"/>
        </w:rPr>
        <w:t>апарату районної ради                                                                                                                                     Оксана ВАСИЛ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ffiletext">
    <w:name w:val="wf_file_tex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1:00Z</dcterms:created>
  <dc:creator>1</dc:creator>
  <dc:description/>
  <cp:keywords/>
  <dc:language>en-US</dc:language>
  <cp:lastModifiedBy>Алена</cp:lastModifiedBy>
  <cp:lastPrinted>2022-12-22T13:56:00Z</cp:lastPrinted>
  <dcterms:modified xsi:type="dcterms:W3CDTF">2022-12-26T14:27:00Z</dcterms:modified>
  <cp:revision>13</cp:revision>
  <dc:subject/>
  <dc:title>ЗАТВЕРДЖЕНО</dc:title>
</cp:coreProperties>
</file>