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22 року                                                                                        № 32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дання згоди на централізоване перерахування субвенції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3 Закону України «Про місцеве самоврядування в Україні», враховуючи лист Харківської обласної військової адміністрації від 21.12.2022 року №01-60/5214 та на підставі клопотання Красноградської районної державної адміністраці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централізоване перерахування субвенції без розподілу  її районному бюджету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соціально-економічного розвитку, комунальної власності, промислової та транспортної полі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2-10-17T16:39:00Z</cp:lastPrinted>
  <dcterms:modified xsi:type="dcterms:W3CDTF">2022-12-26T07:10:00Z</dcterms:modified>
  <cp:revision>19</cp:revision>
  <dc:subject/>
  <dc:title/>
</cp:coreProperties>
</file>