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грудня 2022 року                                                                                    № 326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Савчук Т.І.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районної ради від 16 листопада 2022 року              № 324-VIІI «Про припинення повноважень депутата Красноградської районної ради VIІI скликання Савчук Т.І.», заслухавши постанову Красноградської районної територіальної виборчої комісії Харківської області від 25 листопада 2022 року №4 «</w:t>
      </w:r>
      <w:r>
        <w:rPr>
          <w:rFonts w:eastAsia="Calibri"/>
          <w:color w:val="000000"/>
          <w:sz w:val="28"/>
          <w:szCs w:val="28"/>
          <w:lang w:val="uk-UA" w:eastAsia="en-US"/>
        </w:rPr>
        <w:t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</w:t>
      </w:r>
      <w:r>
        <w:rPr>
          <w:sz w:val="28"/>
          <w:szCs w:val="28"/>
          <w:lang w:val="uk-UA"/>
        </w:rPr>
        <w:t>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нову Красноградської районної територіальної виборчої комісії Харківської області від 25 листопада 2022 року №4 «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иконавчому апарату Красноградської районної ради забезпечити оприлюднення постанови на офіційному вебсайті районної рад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color w:val="000000"/>
          <w:spacing w:val="-3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3"/>
          <w:sz w:val="28"/>
          <w:szCs w:val="28"/>
          <w:lang w:val="uk-UA" w:eastAsia="en-US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2-12-15T12:04:00Z</cp:lastPrinted>
  <dcterms:modified xsi:type="dcterms:W3CDTF">2022-12-26T07:09:00Z</dcterms:modified>
  <cp:revision>11</cp:revision>
  <dc:subject/>
  <dc:title> </dc:title>
</cp:coreProperties>
</file>