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І позачергова сесія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6 листопада 2022 року                                                                              № 324-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І</w:t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18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повноважень депутата Красноградської районної ради VIІI скликання Савчук Т.І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2 частини 2 статті 5 Закону України «Про статус депутатів місцевих рад», пункту 10 частини 1 статті 43 Закону України «Про місцеве самоврядування в Україні», Регламенту Красноградської район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, затвердженого рішенням районної ради від 24 грудня 2020 року №14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(зі змінами), на підставі заяви Савчук Тетяни Іванівни, районна рада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пинити повноваження депутата Красноградської районн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Савчук Тетяни Іванівни, обраного за виборчим списком від Харківської обласної регіональної партійної організації політичної партії</w:t>
      </w:r>
      <w:r>
        <w:rPr>
          <w:lang w:val="uk-UA"/>
        </w:rPr>
        <w:t xml:space="preserve"> «ОПОЗИЦІЙНА ПЛАТФОРМА-ЗА ЖИТТЯ»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Style w:val="FontStyle13"/>
          <w:lang w:val="uk-UA"/>
        </w:rPr>
      </w:pPr>
      <w:r>
        <w:rPr>
          <w:sz w:val="28"/>
          <w:szCs w:val="28"/>
          <w:lang w:val="uk-UA"/>
        </w:rPr>
        <w:t>Повідомити Красноградську районну виборчу комісію про прийняття радою рішенн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firstLine="540"/>
        <w:jc w:val="both"/>
        <w:rPr>
          <w:rStyle w:val="FontStyle13"/>
          <w:sz w:val="16"/>
          <w:szCs w:val="16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260" w:leader="none"/>
          <w:tab w:val="left" w:pos="1545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 ради з політико-правових і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1">
    <w:name w:val="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4:07:00Z</dcterms:created>
  <dc:creator>Мужевский</dc:creator>
  <dc:description/>
  <cp:keywords/>
  <dc:language>en-US</dc:language>
  <cp:lastModifiedBy>Алена</cp:lastModifiedBy>
  <cp:lastPrinted>2022-11-18T10:37:00Z</cp:lastPrinted>
  <dcterms:modified xsi:type="dcterms:W3CDTF">2022-11-18T08:49:00Z</dcterms:modified>
  <cp:revision>9</cp:revision>
  <dc:subject/>
  <dc:title> </dc:title>
</cp:coreProperties>
</file>