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стопада 2022 року                                                                                   № 321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ння Районної  цільової п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оборони Красноградського району на 2022-2023 роки (зі змінами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Районної цільов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риторіальної оборони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ського району на 2022-2023 роки (зі змінами)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лютого 2022 року  № 268-VIІI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Районної цільов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риторіальної оборони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Красноградського району на 2022-2023 роки (зі змінами)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6 лютого 2022 року № 268-VIІ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2-11-18T08:54:00Z</dcterms:modified>
  <cp:revision>19</cp:revision>
  <dc:subject/>
  <dc:title/>
</cp:coreProperties>
</file>