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листопада 2022 року                                                                              № 31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ініціативи начальника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 щодо повернення коштів до бюджету Красноград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 на підставі клопотання районної військової адміністрації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>1. Інформацію начальника районної військової адміністрації Харківської області Віктора Войтенка щодо повернення коштів до бюджету Красноградської міської територіальної громади взяти до відома.</w:t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ідтримати ініціативу начальника районної військової адміністрації щодо повернення коштів до бюджету Красноград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2-11-18T08:52:00Z</dcterms:modified>
  <cp:revision>10</cp:revision>
  <dc:subject/>
  <dc:title> </dc:title>
</cp:coreProperties>
</file>