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 листопада 2022 року                                                                              № 317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формацію голови Красноградської районної територіальної виборчої комісії Харківської області щодо розгляду заяви Клочко О.І. про відмову від депутатського мандата та визнання  обраним наступним за черговістю кандидатом в депутат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районної ради від 27 жовтня 2022 року № 315-VIІI «Про припинення повноважень депутата Красноградської районної ради VIІI скликання Клочко О.І.»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авши інформацію голови Красноградської районної територіальної виборчої комісії Харківської області щодо розгляду заяви Клочко О.І. про відмову від депутатського мандата та визнання  обраним наступним за черговістю кандидатом в депутати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голови Красноградської районної територіальної виборчої комісії Харківської області щодо розгляду заяви Клочко О.І. про відмову від депутатського мандата та визнання обраним наступним за черговістю кандидатом в депутати взяти до відом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0-01-02T08:21:00Z</cp:lastPrinted>
  <dcterms:modified xsi:type="dcterms:W3CDTF">2022-11-18T08:52:00Z</dcterms:modified>
  <cp:revision>9</cp:revision>
  <dc:subject/>
  <dc:title> </dc:title>
</cp:coreProperties>
</file>