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 серпня 2019 року                                                                           14:0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0 депутат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- голова постійно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Малишев О.В.; Мужевська О.Д.; Костроміна А.Г.;          Безбородов Г.О.; Новцова Т.О.; Захаров В.Л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(15 депутатів)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онтар І.А.; Клочков О.Б.; Петренко С.М.; Попова Л.М.; Чічіпан О.А.;         Ісаєв А.Б.; Івасишин Я.В.; Марущак В.М.; Шептура В.М.; Молібоженко Б.В.; Юхно О.М.; Литвин Ю.С; Луговий О.С.; Сіромашенко В.О.; Снідалов Ю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Максим Володимир Іванович</w:t>
      </w:r>
      <w:r>
        <w:rPr>
          <w:sz w:val="28"/>
          <w:szCs w:val="28"/>
          <w:lang w:val="uk-UA"/>
        </w:rPr>
        <w:t xml:space="preserve"> – міський голова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головний лікар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 xml:space="preserve">Васенко Ганна Володимирівн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>– начальник фінансового управління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Сіліна Наталія Володимирівна</w:t>
      </w:r>
      <w:r>
        <w:rPr>
          <w:sz w:val="28"/>
          <w:szCs w:val="28"/>
          <w:lang w:val="uk-UA"/>
        </w:rPr>
        <w:t xml:space="preserve"> – завідувач сектору культуру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завідувач сектору молоді та спорту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>Савастюк Дар’я Вячеславівна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директор Молодіжного центру </w:t>
      </w:r>
      <w:r>
        <w:rPr>
          <w:b/>
          <w:i/>
          <w:sz w:val="28"/>
          <w:szCs w:val="28"/>
          <w:lang w:val="uk-UA"/>
        </w:rPr>
        <w:t xml:space="preserve">Копитько Андрій Анатолійович </w:t>
      </w:r>
      <w:r>
        <w:rPr>
          <w:sz w:val="28"/>
          <w:szCs w:val="28"/>
          <w:lang w:val="uk-UA"/>
        </w:rPr>
        <w:t xml:space="preserve">– директор телерадіокомпанії Красноградщини «Центр»; </w:t>
      </w:r>
      <w:r>
        <w:rPr>
          <w:b/>
          <w:i/>
          <w:sz w:val="28"/>
          <w:szCs w:val="28"/>
          <w:lang w:val="uk-UA"/>
        </w:rPr>
        <w:t>Тущенко Людмила Анатоліївна</w:t>
      </w:r>
      <w:r>
        <w:rPr>
          <w:sz w:val="28"/>
          <w:szCs w:val="28"/>
          <w:lang w:val="uk-UA"/>
        </w:rPr>
        <w:t xml:space="preserve"> – директор Теріториального центру соціального обслуговування (надання соціальних послуг) Красноградського району; </w:t>
      </w:r>
      <w:r>
        <w:rPr>
          <w:b/>
          <w:i/>
          <w:sz w:val="28"/>
          <w:szCs w:val="28"/>
          <w:lang w:val="uk-UA"/>
        </w:rPr>
        <w:t>Перехода Віктор Микитович</w:t>
      </w:r>
      <w:r>
        <w:rPr>
          <w:sz w:val="28"/>
          <w:szCs w:val="28"/>
          <w:lang w:val="uk-UA"/>
        </w:rPr>
        <w:t xml:space="preserve"> – директор комунального закладу «Спортивний клуб «Олімп»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директор Красноградського підприємства теплових мереж; </w:t>
      </w:r>
      <w:r>
        <w:rPr>
          <w:b/>
          <w:i/>
          <w:sz w:val="28"/>
          <w:szCs w:val="28"/>
          <w:lang w:val="uk-UA"/>
        </w:rPr>
        <w:t>Дубина Микола Павлович</w:t>
      </w:r>
      <w:r>
        <w:rPr>
          <w:sz w:val="28"/>
          <w:szCs w:val="28"/>
          <w:lang w:val="uk-UA"/>
        </w:rPr>
        <w:t xml:space="preserve"> -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Ткаченко Сергій В’ячеславович</w:t>
      </w:r>
      <w:r>
        <w:rPr>
          <w:sz w:val="28"/>
          <w:szCs w:val="28"/>
          <w:lang w:val="uk-UA"/>
        </w:rPr>
        <w:t xml:space="preserve"> – директор КП «Красноградський комбінат комунальних підприємств»; </w:t>
      </w:r>
      <w:r>
        <w:rPr>
          <w:b/>
          <w:i/>
          <w:sz w:val="28"/>
          <w:szCs w:val="28"/>
          <w:lang w:val="uk-UA"/>
        </w:rPr>
        <w:t>Лобода Андрій Вікторович</w:t>
      </w:r>
      <w:r>
        <w:rPr>
          <w:sz w:val="28"/>
          <w:szCs w:val="28"/>
          <w:lang w:val="uk-UA"/>
        </w:rPr>
        <w:t xml:space="preserve"> - головний інспектор Красноградського відділу ГУ ДСНС України;</w:t>
      </w:r>
      <w:r>
        <w:rPr>
          <w:b/>
          <w:i/>
          <w:sz w:val="28"/>
          <w:szCs w:val="28"/>
          <w:lang w:val="uk-UA"/>
        </w:rPr>
        <w:t xml:space="preserve"> Шепеляв Наталія Олександрівна</w:t>
      </w:r>
      <w:r>
        <w:rPr>
          <w:sz w:val="28"/>
          <w:szCs w:val="28"/>
          <w:lang w:val="uk-UA"/>
        </w:rPr>
        <w:t xml:space="preserve"> – головний спеціаліст Красноградського районного відділу Головного управління Державної міграційної служби України в Харківській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0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Про порядок денний LІ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ийняття двох службових автомобілів із спільної власності територіальних громад сіл, селищ, міст Харківської області до спільної власності територіальних громад міста, сіл та селищ Красноградського району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ніна Анастасія Валерії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ний спеціаліс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5385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5385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5385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огляду готовності закладів освіти до початку 2019-          2020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5385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5385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соціального захисту населення Красноградського району на 2019 рік (зі змінами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5385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нтар Світлана Василівна</w:t>
      </w:r>
      <w:r>
        <w:rPr>
          <w:sz w:val="28"/>
          <w:szCs w:val="28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Колодяжний Олександр Вікторович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оловний лікар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асенко Ганна Володимирівна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Комунального некомерційного підприємства </w:t>
      </w:r>
      <w:r>
        <w:rPr>
          <w:bCs/>
          <w:sz w:val="28"/>
          <w:szCs w:val="28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5385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розвитку культури Красноградського району на 2019-2020 ро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5385" w:leader="none"/>
          <w:tab w:val="left" w:pos="6300" w:leader="none"/>
        </w:tabs>
        <w:ind w:firstLine="539"/>
        <w:jc w:val="both"/>
        <w:rPr/>
      </w:pPr>
      <w:r>
        <w:rPr>
          <w:bCs/>
          <w:sz w:val="28"/>
          <w:szCs w:val="28"/>
          <w:u w:val="single"/>
        </w:rPr>
        <w:t>Доповідає: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іліна Наталія Володимирівна</w:t>
      </w:r>
      <w:r>
        <w:rPr>
          <w:sz w:val="28"/>
          <w:szCs w:val="28"/>
        </w:rPr>
        <w:t xml:space="preserve"> – завідувач сектору культуру і туризму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5385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мплексної програми розвитку фізичної культури та спорту в Красноградському районі на 2018-2019 роки (зі змінами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385" w:leader="none"/>
          <w:tab w:val="left" w:pos="6300" w:leader="none"/>
          <w:tab w:val="left" w:pos="774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клич Оксана Станіславівна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відувач сектору молоді та спорту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енко Володимир Володимирови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Красноградського районного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Головного управління Державної міграційної служби України в Харківській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21 грудня 2018 року           № 956-VІІ «Про районний бюджет на 2019 рік» та додатків до нього (зі змінами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Щербина Надія Іванівна </w:t>
      </w:r>
      <w:r>
        <w:rPr>
          <w:sz w:val="28"/>
          <w:szCs w:val="28"/>
        </w:rPr>
        <w:t>– начальник фінансового управління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Малишева О.В. щодо інформування про заходи, які будуть вживатись по вирішенню ситуації, що склалася у мешканців вулиці Українській та провулку Українській в районі бувшого Хлібозавод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6300" w:leader="none"/>
        </w:tabs>
        <w:ind w:firstLine="539"/>
        <w:jc w:val="both"/>
        <w:rPr/>
      </w:pPr>
      <w:r>
        <w:rPr>
          <w:bCs/>
          <w:sz w:val="28"/>
          <w:szCs w:val="28"/>
          <w:u w:val="single"/>
        </w:rPr>
        <w:t>Доповідає: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лишев Олександр Володимирович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6300" w:leader="none"/>
        </w:tabs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зн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63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 стан підготовки до опалювального сезону 2019-2020 років;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директор Красноградського підприємства теплових мереж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даху готелю «Ювілейний»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каченко Сергій В’ячеславович</w:t>
      </w:r>
      <w:r>
        <w:rPr>
          <w:sz w:val="28"/>
          <w:szCs w:val="28"/>
          <w:lang w:val="uk-UA"/>
        </w:rPr>
        <w:t xml:space="preserve"> – директор                                     КП «Красноградський комбінат комунальних підприємст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удову павільйонів поблизу автовокзалу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аксим Володимир Іванович</w:t>
      </w:r>
      <w:r>
        <w:rPr>
          <w:sz w:val="28"/>
          <w:szCs w:val="28"/>
          <w:lang w:val="uk-UA"/>
        </w:rPr>
        <w:t xml:space="preserve"> – міський голо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 ході обговорення проекту рішення «Про внесення змін до рішення районної ради від 21 грудня 2018 року № 956-VІІ «Про районний бюджет на 2019 рік» та додатків до нього (зі змінами)» депутат Малишев Олександр Володимирович запропонував виключити з проекту рішення питання надання субвенції міському бюджету на виготовлення проектно-кошторисної документації та будівництво об’єкту благоустрою паркану уздовж                     вул. Полтавської в м. Красноград Харківської області у сумі 500 тис.грн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            В.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5"/>
        </w:tabs>
        <w:ind w:left="2015" w:hanging="936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  <w:szCs w:val="28"/>
      <w:lang w:val="uk-UA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8"/>
      <w:szCs w:val="28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1:00Z</dcterms:created>
  <dc:creator>R-525</dc:creator>
  <dc:description/>
  <cp:keywords/>
  <dc:language>en-US</dc:language>
  <cp:lastModifiedBy>R-525</cp:lastModifiedBy>
  <cp:lastPrinted>2019-05-14T10:52:00Z</cp:lastPrinted>
  <dcterms:modified xsi:type="dcterms:W3CDTF">2019-08-22T11:30:00Z</dcterms:modified>
  <cp:revision>11</cp:revision>
  <dc:subject/>
  <dc:title>ПРОТОКОЛ</dc:title>
</cp:coreProperties>
</file>