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липня 2019 року                                                                           13:30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0 депутатів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- голова постійно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А.М. – заступник голови постійної комісії з аграрної політики, регулювання земельних відносин та охорони навколишнього природного середовищ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евсун Г.П.; Мужевська О.Д.; Малишев О.В.; Івасишин Я.В.; Марущак В.М.; Перегудова В.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(23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тар І.А.; Клочков О.Б.; Петренко С.М.; Попова Л.М.; Чічіпан О.А.;         Ісаєв А.Б.; Безбородов Г.О.; Костроміна А.Г.; Шептура В.М.; Новцова Т.О.; Молібоженко Б.В.; Юхно О.М.; Литвин Ю.С; Луговий О.С.; Захаров В.Л.; Сіромашенко В.О.; Снідалов Ю.В.; Домнич О.Є.; Мужевський Д.В.;      Кудревич М.А.; Садлівський В.І.; Сябро С.В.; Шолом О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Андрусенко Ольга Миколаївна </w:t>
      </w:r>
      <w:r>
        <w:rPr>
          <w:sz w:val="28"/>
          <w:szCs w:val="28"/>
          <w:lang w:val="uk-UA"/>
        </w:rPr>
        <w:t xml:space="preserve">– головний спеціаліст відділу освіти районної державної адміністрації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; </w:t>
      </w:r>
      <w:r>
        <w:rPr>
          <w:b/>
          <w:bCs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головний лікар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 xml:space="preserve">Равлюк Руслана Михайлівна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ступник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>Сіліна Наталія Володимирівна</w:t>
      </w:r>
      <w:r>
        <w:rPr>
          <w:sz w:val="28"/>
          <w:szCs w:val="28"/>
          <w:lang w:val="uk-UA"/>
        </w:rPr>
        <w:t xml:space="preserve"> – завідувач сектору культуру і туризму районної державної адміністрації; </w:t>
      </w:r>
      <w:r>
        <w:rPr>
          <w:b/>
          <w:i/>
          <w:sz w:val="28"/>
          <w:szCs w:val="28"/>
          <w:lang w:val="uk-UA"/>
        </w:rPr>
        <w:t>Марченко Людмила Вікто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заступник </w:t>
      </w:r>
      <w:r>
        <w:rPr>
          <w:bCs/>
          <w:sz w:val="28"/>
          <w:szCs w:val="28"/>
          <w:lang w:val="uk-UA"/>
        </w:rPr>
        <w:t xml:space="preserve">начальника Управління – начальник відділу адміністрування податків і зборів з фізичних осіб </w:t>
      </w:r>
      <w:r>
        <w:rPr>
          <w:sz w:val="28"/>
          <w:szCs w:val="28"/>
          <w:lang w:val="uk-UA"/>
        </w:rPr>
        <w:t xml:space="preserve">Південної об’єднаної державної податкової інспекції Головного управління Державної фіскальної служби у Харківській області;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 xml:space="preserve">– начальник фінансового управління районної державної адміністрації;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; </w:t>
      </w:r>
      <w:r>
        <w:rPr>
          <w:b/>
          <w:i/>
          <w:sz w:val="28"/>
          <w:szCs w:val="28"/>
          <w:lang w:val="uk-UA"/>
        </w:rPr>
        <w:t>Прогнімак Роман Іванович</w:t>
      </w:r>
      <w:r>
        <w:rPr>
          <w:sz w:val="28"/>
          <w:szCs w:val="28"/>
          <w:lang w:val="uk-UA"/>
        </w:rPr>
        <w:t xml:space="preserve"> – завідувач сектору взаємодії з правоохоронними органами, оборонної, мобілізаційної та режимно-секретної роботи апарату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Копитько Андрій Анатолійович </w:t>
      </w:r>
      <w:r>
        <w:rPr>
          <w:sz w:val="28"/>
          <w:szCs w:val="28"/>
          <w:lang w:val="uk-UA"/>
        </w:rPr>
        <w:t xml:space="preserve">– директор телерадіокомпанії Красноградщини «Центр»; </w:t>
      </w:r>
      <w:r>
        <w:rPr>
          <w:b/>
          <w:i/>
          <w:sz w:val="28"/>
          <w:szCs w:val="28"/>
          <w:lang w:val="uk-UA"/>
        </w:rPr>
        <w:t>Тущенко Людмила Анатоліївна</w:t>
      </w:r>
      <w:r>
        <w:rPr>
          <w:sz w:val="28"/>
          <w:szCs w:val="28"/>
          <w:lang w:val="uk-UA"/>
        </w:rPr>
        <w:t xml:space="preserve"> – директор Теріториального центру соціального обслуговування (надання соціальних послуг) Красноградського району; </w:t>
      </w:r>
      <w:r>
        <w:rPr>
          <w:b/>
          <w:i/>
          <w:sz w:val="28"/>
          <w:szCs w:val="28"/>
          <w:lang w:val="uk-UA"/>
        </w:rPr>
        <w:t>Перехода Віктор Микитович</w:t>
      </w:r>
      <w:r>
        <w:rPr>
          <w:sz w:val="28"/>
          <w:szCs w:val="28"/>
          <w:lang w:val="uk-UA"/>
        </w:rPr>
        <w:t xml:space="preserve"> – директор комунального закладу «Спортивний клуб «Олімп»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директор Красноградського підприємства теплових мереж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Кревсуна Григорія Петрович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0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Про порядок денний LІ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оренду майна спільної власності територіальних громад міста, сіл та селищ Красноградського району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>– начальник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майна спільної власності територіальних громад міста, сіл та селищ Красноградського району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>– начальник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із державної власності до спільної власності територіальних громад міста, сіл та селищ Красноградського району нежитлової будівлі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>– начальник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 балансу Красноградської районної ради індивідуально визначеного майна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>– начальник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85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Андрусенко Ольга Миколаївна </w:t>
      </w:r>
      <w:r>
        <w:rPr>
          <w:sz w:val="28"/>
          <w:szCs w:val="28"/>
          <w:lang w:val="uk-UA"/>
        </w:rPr>
        <w:t>– головний спеціаліст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соціального захисту населення Красноградського району на 2019 рік (зі змінами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оловний лікар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авлюк Руслана Михайлівна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ступник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культури Красноградського району на 2019-2020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іна Наталія Володимирівна</w:t>
      </w:r>
      <w:r>
        <w:rPr>
          <w:sz w:val="28"/>
          <w:szCs w:val="28"/>
          <w:lang w:val="uk-UA"/>
        </w:rPr>
        <w:t xml:space="preserve"> – завідувач сектору культуру і туризму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айонної програми підтримки Південного управління Головного управління ДФС у Харківській області на 2019 рік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арченко Людмила Вікто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заступник </w:t>
      </w:r>
      <w:r>
        <w:rPr>
          <w:bCs/>
          <w:sz w:val="28"/>
          <w:szCs w:val="28"/>
          <w:lang w:val="uk-UA"/>
        </w:rPr>
        <w:t xml:space="preserve">начальника Управління – начальник відділу адміністрування податків і зборів з фізичних осіб </w:t>
      </w:r>
      <w:r>
        <w:rPr>
          <w:sz w:val="28"/>
          <w:szCs w:val="28"/>
          <w:lang w:val="uk-UA"/>
        </w:rPr>
        <w:t>Південної об’єднаної державної податкової інспекції Головного управління Державної фіскальної служби у Харкі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1 грудня 2018 року           № 956-VІІ «Про районний бюджет на 2019 рік» та додатків до нього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  <w:tab w:val="left" w:pos="684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>– начальник фінансового управління районної державної адміністрац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поводження з твердими побутовими відходами в Красноградському районі на 2018-2019 роки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охорони навколишнього природного середовища у Красноградському районі на 2012-2015 роки та на перспективу до 2020 року </w:t>
      </w:r>
      <w:r>
        <w:rPr>
          <w:i/>
          <w:sz w:val="28"/>
          <w:szCs w:val="28"/>
          <w:lang w:val="uk-UA"/>
        </w:rPr>
        <w:t>(зі змінами)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хід виконання 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 (зі змінами). 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 (зі змінами). 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з безпеки дорожнього руху в Красноградському районі на 2018–2020 роки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гнімак Роман Іванович</w:t>
      </w:r>
      <w:r>
        <w:rPr>
          <w:sz w:val="28"/>
          <w:szCs w:val="28"/>
          <w:lang w:val="uk-UA"/>
        </w:rPr>
        <w:t xml:space="preserve"> – завідувач сектору взаємодії з правоохоронними органами, оборонної, мобілізаційної та режимно-секретної роботи апарату районної державної адміністрац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здійснення шефства над військовою частиною 3005 Східного оперативно-територіального об’єднання Національної гвардії України на 2018–2020 роки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гнімак Роман Іванович</w:t>
      </w:r>
      <w:r>
        <w:rPr>
          <w:sz w:val="28"/>
          <w:szCs w:val="28"/>
          <w:lang w:val="uk-UA"/>
        </w:rPr>
        <w:t xml:space="preserve"> – завідувач сектору взаємодії з правоохоронними органами, оборонної, мобілізаційної та режимно-секретної роботи апарату районної державної адміністрац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 Програми розвитку телерадіокомпанії Красноградщини «Центр» на 2016-2020 роки (зі змінами)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питько Андрій Анатолійович </w:t>
      </w:r>
      <w:r>
        <w:rPr>
          <w:sz w:val="28"/>
          <w:szCs w:val="28"/>
          <w:lang w:val="uk-UA"/>
        </w:rPr>
        <w:t>– директор телерадіокомпанії Красноградщини «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Страшка О.М. щодо отримання громадянства України Казаріновим Василем Віталійовиче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фракції                     ВО «Батьківщина» в Красноградській районній раді VІІ склик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стан підготовки до опалювального сезону 2019-2020 років;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директор Красноградського підприємства теплових мереж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 ході обговорення проекту рішення «Про внесення змін до рішення районної ради від 21 грудня 2018 року № 956-VІІ «Про районний бюджет на 2019 рік» та додатків до нього (зі змінами)» депутат Малишев Олександр Володимирович запропонував виключити з проекту рішення питання надання субвенції міському бюджету на виготовлення проектно-кошторисної документації та будівництво об’єкту благоустрою паркану уздовж                     вул. Полтавської в м. Красноград Харківської області у сумі 500 тис.грн.</w:t>
      </w:r>
    </w:p>
    <w:p>
      <w:pPr>
        <w:pStyle w:val="Normal"/>
        <w:tabs>
          <w:tab w:val="clear" w:pos="708"/>
          <w:tab w:val="left" w:pos="1080" w:leader="none"/>
          <w:tab w:val="left" w:pos="5385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клич Оксана Станіславівна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відувач сектору молоді та спорту районної державної адміністрації</w:t>
      </w:r>
      <w:r>
        <w:rPr>
          <w:sz w:val="28"/>
          <w:szCs w:val="28"/>
          <w:lang w:val="uk-UA"/>
        </w:rPr>
        <w:t xml:space="preserve"> звернулась з проханням включити до проекту порядку денного 2 пит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розвитку фізичної культури та спорту в Красноградському районі на 2018-2019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385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Програми «Молодь Красноградщини на 2016-2020 роки» (зі змінами)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            Г. КРЕВС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  <w:szCs w:val="28"/>
      <w:lang w:val="uk-UA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b w:val="false"/>
      <w:i w:val="false"/>
      <w:sz w:val="28"/>
      <w:szCs w:val="28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8"/>
      <w:szCs w:val="28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0:00Z</dcterms:created>
  <dc:creator>R-525</dc:creator>
  <dc:description/>
  <cp:keywords/>
  <dc:language>en-US</dc:language>
  <cp:lastModifiedBy>R-525</cp:lastModifiedBy>
  <cp:lastPrinted>2019-05-14T10:52:00Z</cp:lastPrinted>
  <dcterms:modified xsi:type="dcterms:W3CDTF">2019-08-07T12:35:00Z</dcterms:modified>
  <cp:revision>7</cp:revision>
  <dc:subject/>
  <dc:title>ПРОТОКОЛ</dc:title>
</cp:coreProperties>
</file>