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 червня 2019 року                                                                           11:00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7 депутатів)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. – голова постійної комісії 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ладков А.М. – заступник голови постійної комісії з аграрної політики, регулювання земельних відносин та охорони навколишнього природного серед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жевська О.Д.; Костроміна А.Г.; Захаров В.Л.; Івасишин Я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(17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бородов Г.О.; Шептура В.М.; Новцова Т.О.; Молібоженко Б.В.; Юхно О.М.; Литвин Ю.С; Луговий О.С.; Марущак В.М.; Сіромашенко В.О.; Снідалов Ю.В.; Домнич О.Є.; Мужевський Д.В.; Кудревич М.А.; Садлівський В.І.; Сябро С.В.; Шолом О.М.; Перегудова В.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Машко Олександр Іванович–</w:t>
      </w:r>
      <w:r>
        <w:rPr>
          <w:sz w:val="28"/>
          <w:szCs w:val="28"/>
          <w:lang w:val="uk-UA"/>
        </w:rPr>
        <w:t xml:space="preserve"> заступник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и Красноградської районної державної адміністрації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 xml:space="preserve">– 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Турова Антоніна Іванівна – </w:t>
      </w:r>
      <w:r>
        <w:rPr>
          <w:sz w:val="28"/>
          <w:szCs w:val="28"/>
          <w:lang w:val="uk-UA"/>
        </w:rPr>
        <w:t xml:space="preserve">начальник відділу освіти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Чистікова Людмила Миколаївна </w:t>
      </w:r>
      <w:r>
        <w:rPr>
          <w:sz w:val="28"/>
          <w:szCs w:val="28"/>
          <w:lang w:val="uk-UA"/>
        </w:rPr>
        <w:t xml:space="preserve">– начальник відділу організаційної роботи, масових комунікацій та інформаційно-комп’ютерного забезпечення апарату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Овчаренко Ігор Леонідович </w:t>
      </w:r>
      <w:r>
        <w:rPr>
          <w:sz w:val="28"/>
          <w:szCs w:val="28"/>
          <w:lang w:val="uk-UA"/>
        </w:rPr>
        <w:t>– завідувач сектору економічного розвитку і торгівлі районної державної адміністрації;</w:t>
      </w:r>
      <w:r>
        <w:rPr>
          <w:b/>
          <w:bCs/>
          <w:i/>
          <w:sz w:val="28"/>
          <w:szCs w:val="28"/>
          <w:lang w:val="uk-UA"/>
        </w:rPr>
        <w:t xml:space="preserve"> Горбович Віра Миколаї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заступник </w:t>
      </w:r>
      <w:r>
        <w:rPr>
          <w:sz w:val="28"/>
          <w:szCs w:val="28"/>
          <w:lang w:val="uk-UA"/>
        </w:rPr>
        <w:t xml:space="preserve">головного лікаря Красноградської центральної районної лікарні; </w:t>
      </w:r>
      <w:r>
        <w:rPr>
          <w:b/>
          <w:i/>
          <w:sz w:val="28"/>
          <w:szCs w:val="28"/>
          <w:lang w:val="uk-UA"/>
        </w:rPr>
        <w:t>Наришкова Оксана Станіславів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економіст Комунального некомерційного підприємства «Центр первинної медико-санітарної допомоги Красноградського району»;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; </w:t>
      </w:r>
      <w:r>
        <w:rPr>
          <w:b/>
          <w:i/>
          <w:color w:val="000000"/>
          <w:sz w:val="28"/>
          <w:szCs w:val="28"/>
          <w:lang w:val="uk-UA"/>
        </w:rPr>
        <w:t xml:space="preserve">Кухлій Оксана Леонідівна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 xml:space="preserve">начальник служби у справах дітей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Агаєв Руслан Сакітович </w:t>
      </w:r>
      <w:r>
        <w:rPr>
          <w:sz w:val="28"/>
          <w:szCs w:val="28"/>
          <w:lang w:val="uk-UA"/>
        </w:rPr>
        <w:t>– головний інженер начальник загального відділу виконавчого апарату районної ради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сноградського комунального підприємства «Водоканал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7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Про порядок денни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ловуючий на засіданні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правлення на навч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загального відділу виконавчого апарату районної рад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координаційної ради Громадської ради «Віче Красноградщини» при Красноградській районній раді </w:t>
      </w:r>
      <w:r>
        <w:rPr>
          <w:bCs/>
          <w:sz w:val="28"/>
          <w:szCs w:val="28"/>
          <w:lang w:val="uk-UA"/>
        </w:rPr>
        <w:t>VІ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лякова Любов Олександрівна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 загального відділу виконавчого апарату районної рад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внесення змін до рішення «Про затвердження складу комісії при Красноградській районній раді з питання проведення перевірки дитячих закладів відпочинку – таборів з денним перебуванням та постачальників харчових продуктів» від 25 квітня 2019 року № 1036</w:t>
      </w:r>
      <w:r>
        <w:rPr>
          <w:bCs/>
          <w:sz w:val="28"/>
          <w:szCs w:val="28"/>
          <w:lang w:val="uk-UA"/>
        </w:rPr>
        <w:t>-VІ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лякова Любов Олександрівна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 загального відділу виконавчого апарату районної р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ів про експертну оцінку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  <w:tab w:val="left" w:pos="77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рава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  <w:tab w:val="left" w:pos="77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користання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  <w:tab w:val="left" w:pos="77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pacing w:val="2"/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  <w:lang w:val="uk-UA"/>
        </w:rPr>
        <w:t>на списання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  <w:tab w:val="left" w:pos="77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орбович Віра Миколаївна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заступник </w:t>
      </w:r>
      <w:r>
        <w:rPr>
          <w:sz w:val="28"/>
          <w:szCs w:val="28"/>
        </w:rPr>
        <w:t>головного лікаря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сенко Ганна Володимирівна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Комунального некомерційного підприємства </w:t>
      </w:r>
      <w:r>
        <w:rPr>
          <w:bCs/>
          <w:sz w:val="28"/>
          <w:szCs w:val="28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комісії при Красноградській районній раді з питання проведення перевірки дитячих закладів відпочинку – таборів з денним перебуванням та постачальників харчових продукті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385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, заступник голови комісії при Красноградській районній раді з питання проведення перевірки дитячих закладів відпочинку – таборів з денним перебуванням та постачальників харчових проду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5385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ідкриття додаткової вікової групи в Красноградському навчально-виховному комплексі № 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385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урова Антоніна Іванівна </w:t>
      </w:r>
      <w:r>
        <w:rPr>
          <w:sz w:val="28"/>
          <w:szCs w:val="28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5385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385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урова Антоніна Іванівна </w:t>
      </w:r>
      <w:r>
        <w:rPr>
          <w:sz w:val="28"/>
          <w:szCs w:val="28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5385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соціального захисту населення Красноградського району на 2019 рік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385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нтар Світлана Василівна</w:t>
      </w:r>
      <w:r>
        <w:rPr>
          <w:sz w:val="28"/>
          <w:szCs w:val="28"/>
        </w:rPr>
        <w:t xml:space="preserve">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>Районної програми модернізації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2018-2020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шко Олександр Іванович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заступник голови районної державної адміністрації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економічного і соціального розвитку Красноградського району на 2019 рік (зі змінами)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6300" w:leader="none"/>
          <w:tab w:val="left" w:pos="68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Овчаренко Ігор Леонідович </w:t>
      </w:r>
      <w:r>
        <w:rPr>
          <w:sz w:val="28"/>
          <w:szCs w:val="28"/>
          <w:lang w:val="uk-UA"/>
        </w:rPr>
        <w:t>– завідувач сектору економічного розвитку і торгівлі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 хід виконання районної Програми запобігання загибелі людей на водних об’єктах на 2017-2021 роки </w:t>
      </w:r>
      <w:r>
        <w:rPr>
          <w:bCs/>
          <w:i/>
          <w:sz w:val="28"/>
          <w:szCs w:val="28"/>
        </w:rPr>
        <w:t>(зі змінам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  <w:tab w:val="left" w:pos="684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ицюк Валерій Семенович </w:t>
      </w: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>перший заступник голови районної державної адміністрації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 хід виконання районної Програми забезпечення пожежної безпеки на період до 2020 року </w:t>
      </w:r>
      <w:r>
        <w:rPr>
          <w:i/>
          <w:sz w:val="28"/>
          <w:szCs w:val="28"/>
        </w:rPr>
        <w:t>(зі змінам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  <w:tab w:val="left" w:pos="684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Кицюк Валерій Семенович </w:t>
      </w: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>перший заступник голови районної державної адміністрації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ро хід виконання </w:t>
      </w:r>
      <w:r>
        <w:rPr>
          <w:sz w:val="28"/>
          <w:szCs w:val="28"/>
        </w:rPr>
        <w:t>Районної цільової програми підтримки сімей, захисту прав дітей, розвитку та підтримки сімейних форм виховання на 2018-2020 ро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Доповідає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Кухлій Оксана Леонідівна </w:t>
      </w:r>
      <w:r>
        <w:rPr>
          <w:b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чальник служби у справах дітей районної державної адміністрації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 постійної комісії з питань соціально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власност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ї та транспортної полі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.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            В.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lang w:val="uk-U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  <w:szCs w:val="28"/>
      <w:lang w:val="uk-UA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  <w:szCs w:val="28"/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38:00Z</dcterms:created>
  <dc:creator>R-525</dc:creator>
  <dc:description/>
  <cp:keywords/>
  <dc:language>en-US</dc:language>
  <cp:lastModifiedBy>R-525</cp:lastModifiedBy>
  <cp:lastPrinted>2019-05-14T10:52:00Z</cp:lastPrinted>
  <dcterms:modified xsi:type="dcterms:W3CDTF">2019-08-07T07:12:00Z</dcterms:modified>
  <cp:revision>4</cp:revision>
  <dc:subject/>
  <dc:title>ПРОТОКОЛ</dc:title>
</cp:coreProperties>
</file>