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IІІ сесія VІІ скликання</w:t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right="-1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0 серпня 2019 року                                                                                      </w:t>
      </w:r>
      <w:r>
        <w:rPr>
          <w:bCs/>
          <w:sz w:val="28"/>
          <w:szCs w:val="28"/>
        </w:rPr>
        <w:t>№ 1088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4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згоди на прийняття двох службових автомобілів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район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у Департаменту охорони здоров’я Харківської обласної державної адміністрації від 18 квітня 2019 року «Про розподіл службового автотранспорту, придбаного у 2018 році за рахунок коштів субвенції із державного бюджету місцевим бюджетам на здійснення заходів, спрямованих на розвиток системи охорони здоров’я у сільській місцевості» № 368-О, згідно клопотання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pacing w:val="50"/>
          <w:sz w:val="28"/>
          <w:szCs w:val="28"/>
        </w:rPr>
        <w:t>В И Р І Ш И Л А</w:t>
      </w:r>
      <w:r>
        <w:rPr>
          <w:color w:val="000000"/>
          <w:spacing w:val="50"/>
          <w:sz w:val="28"/>
          <w:szCs w:val="28"/>
        </w:rPr>
        <w:t>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дати згоду на прийняття двох службових автомобілів 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району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Renault DUSTER, номер кузова VF1HJD40861857279, колір білий, рік випуску 2018, для амбулаторії загальної практики сімейної медицини у селі Миколо-Комишув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Renault DUSTER, номер кузова VF1HJD40861857282, колір білий, рік випуску 2018, для амбулаторії загальної практики сімейної медицини у селі Петрів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5:00Z</dcterms:created>
  <dc:creator>www.PHILka.RU</dc:creator>
  <dc:description/>
  <cp:keywords/>
  <dc:language>en-US</dc:language>
  <cp:lastModifiedBy>R-525</cp:lastModifiedBy>
  <cp:lastPrinted>2019-08-21T10:56:00Z</cp:lastPrinted>
  <dcterms:modified xsi:type="dcterms:W3CDTF">2019-11-05T12:28:00Z</dcterms:modified>
  <cp:revision>9</cp:revision>
  <dc:subject/>
  <dc:title> </dc:title>
</cp:coreProperties>
</file>