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серпня 2019 року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 створення комісії з </w:t>
      </w:r>
    </w:p>
    <w:p>
      <w:pPr>
        <w:pStyle w:val="Normal"/>
        <w:rPr>
          <w:sz w:val="24"/>
        </w:rPr>
      </w:pPr>
      <w:r>
        <w:rPr>
          <w:b/>
          <w:bCs/>
        </w:rPr>
        <w:t>передачі матеріальних цін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 xml:space="preserve"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 </w:t>
      </w:r>
      <w:r>
        <w:rPr>
          <w:szCs w:val="28"/>
        </w:rPr>
        <w:t xml:space="preserve">у зв’язку зі звільненням </w:t>
      </w:r>
      <w:r>
        <w:rPr>
          <w:bCs/>
        </w:rPr>
        <w:t>начальника організаційного відділу виконавчого апарату районної ради Іскри Валерії Сергіїв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Створити комісію з передачі матеріальних цінностей від начальника організаційного відділу виконавчого апарату районної ради Іскри В.С., які знаходяться на її відповідальному зберіганні в кабінеті № 16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ередачу товарно-матеріальних цінностей оформити актом приймання-передачі 30 серпня 2019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ередати на відповідальне зберігання Медвідь В.В., головному спеціалісту організаційного відділу виконавчого апарату районної ради комп’ютер в зборі з вебкамер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29 серпня 2019 року № 5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81"/>
      </w:tblGrid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головний спеціаліст-бухгалтер відділу бухгалтерського облік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головний спеціаліст-юрисконсульт відділу з питань комунальної власності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І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ікто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головний спеціаліст організаційного відділ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загального відділу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6:00Z</dcterms:created>
  <dc:creator>R-525</dc:creator>
  <dc:description/>
  <cp:keywords/>
  <dc:language>en-US</dc:language>
  <cp:lastModifiedBy>R-525</cp:lastModifiedBy>
  <cp:lastPrinted>2019-08-30T08:29:00Z</cp:lastPrinted>
  <dcterms:modified xsi:type="dcterms:W3CDTF">2019-09-03T05:55:00Z</dcterms:modified>
  <cp:revision>15</cp:revision>
  <dc:subject/>
  <dc:title>                  </dc:title>
</cp:coreProperties>
</file>