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7  серпня 2019 року                                                                                            № 5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 нагородж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клопотань: філії управління з переробки газу та газового конденсату Акціонерного товариства «Укргазвидобування» від 15 серпня     2019 року № 797, філії Бурового управління «Укрбургаз» Акціонерного товариства «Укргазвидобування» від 22 серпня 2019 року № 812, відповідно до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від 25 жовтня 2018 року, за багаторічну бездоганну працю, вагомий особистий внесок у розвиток газовидобувної галузі та з нагоди Дня працівників нафтової, газової та нафтопереробної промисловості України, нагородити Грамотою Красноградської районної ради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bCs/>
          <w:iCs/>
          <w:szCs w:val="28"/>
        </w:rPr>
        <w:t xml:space="preserve">-  Шапталу Сергія Миколайовича, водія автотранспортних засобів 1 класу колони автомобільної та механізованої техніки № 1 відділення технологічного транспорту та спеціальної техніки </w:t>
      </w:r>
      <w:r>
        <w:rPr>
          <w:szCs w:val="28"/>
        </w:rPr>
        <w:t>філії управління з переробки газу та газового конденсату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/>
      </w:pPr>
      <w:r>
        <w:rPr>
          <w:szCs w:val="28"/>
        </w:rPr>
        <w:t>- Улька Артема Сергійовича, старшого інженера установки підготовки газу низькотемпературної сепарації з турбодетандерними агрегатами Хрестищенської дожимної компресорної станції Хрестищенського відділення з переробки газу філії управління з переробки газу та газового конденсату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szCs w:val="28"/>
        </w:rPr>
        <w:t>- Кравця Олександра Анатолійовича, вишкомонтажника-зварника 5-го розряду вишкомонтажного цеху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szCs w:val="28"/>
        </w:rPr>
        <w:t>-  Ємця  Олександра  Миколайовича,  машиніста  бурових   установок   на нафту та газ 6-го розряду центральної інженерно-технологічної служби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szCs w:val="28"/>
        </w:rPr>
        <w:t>- Почікалова Сергія Анатолійовича, електромонтера з обслуговування бурових 5-го розряду центральної інженерно-технологічної служби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szCs w:val="28"/>
        </w:rPr>
        <w:t>- Юріну Людмилу Василівну, лаборанта-колектора 3-го розряду лабораторії бурових розчинів Хрестищенського відділення бурових робіт філії Бурове управління «Укрбургаз» Акціонерного товариства «Укргазвидобування»;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szCs w:val="28"/>
        </w:rPr>
      </w:pPr>
      <w:r>
        <w:rPr>
          <w:szCs w:val="28"/>
        </w:rPr>
        <w:t>- Нев’якіна Юрія Вікторовича, слюсаря-ремонтника 5-го розряду дільниці обладнання бурових установок прокатно-ремонтного цеху бурового обладнання Хрестищенського відділення бурових робіт філії Бурове управління «Укрбургаз» Акціонерного товариства «Укргазвидобування».</w:t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4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олова районної ради 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818">
    <w:name w:val="1818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райрада</dc:creator>
  <dc:description/>
  <cp:keywords/>
  <dc:language>en-US</dc:language>
  <cp:lastModifiedBy>R-525</cp:lastModifiedBy>
  <cp:lastPrinted>2019-08-29T09:43:00Z</cp:lastPrinted>
  <dcterms:modified xsi:type="dcterms:W3CDTF">2019-09-03T05:54:00Z</dcterms:modified>
  <cp:revision>4</cp:revision>
  <dc:subject/>
  <dc:title>СПИСОК</dc:title>
</cp:coreProperties>
</file>