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7 червня 2019 року                                                                                           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  <w:szCs w:val="28"/>
        </w:rPr>
        <w:t>ІІІ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ІІ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25 липня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ІІ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прийняття із державної власності до спільної власності територіальних громад міста, сіл та селищ Красноградського району нежитлової будів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передачу з балансу Красноградської районної ради індивідуально визначен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оводження з твердими побутовими відходами в Красноградському районі на 2018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охорони навколишнього природного середовища у Красноградському районі на 2012-2015 роки та на перспективу до 2020 року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розвитку телерадіокомпанії Красноградщини «Центр» на 2016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 безпеки дорожнього руху в Красноградському районі на 2018–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0:00Z</dcterms:created>
  <dc:creator>райрада</dc:creator>
  <dc:description/>
  <cp:keywords/>
  <dc:language>en-US</dc:language>
  <cp:lastModifiedBy>R-525</cp:lastModifiedBy>
  <cp:lastPrinted>2019-06-26T11:18:00Z</cp:lastPrinted>
  <dcterms:modified xsi:type="dcterms:W3CDTF">2019-09-03T05:49:00Z</dcterms:modified>
  <cp:revision>5</cp:revision>
  <dc:subject/>
  <dc:title/>
</cp:coreProperties>
</file>