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0 червня 2019 року                                                                                            № 4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 xml:space="preserve">з наго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ня державної служб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управління Державної казначейської служби України у Красноградському районі від 19 червня             2019 року № 01-48</w:t>
      </w:r>
      <w:r>
        <w:rPr/>
        <w:t xml:space="preserve">, Красноградського районного суду Харківської області від 19 червня 2019 року № 02-25/4/2019,   </w:t>
      </w:r>
      <w:r>
        <w:rPr>
          <w:bCs/>
          <w:iCs/>
          <w:szCs w:val="28"/>
        </w:rPr>
        <w:t>Красноградського районного управління Головного управління Держпродспоживслужби в Харківській області</w:t>
      </w:r>
      <w:r>
        <w:rPr/>
        <w:t xml:space="preserve"> від 19 червня 2019 року № 30/728 та пропозицію голови Красноградської районної ради,</w:t>
      </w:r>
      <w:r>
        <w:rPr>
          <w:bCs/>
          <w:iCs/>
          <w:szCs w:val="28"/>
        </w:rPr>
        <w:t xml:space="preserve"> нагородити Грамотою районної ради та цінним подарунком </w:t>
      </w:r>
      <w:r>
        <w:rPr/>
        <w:t>(значком із зображенням герба Красноградського району у футлярі)</w:t>
      </w:r>
      <w:r>
        <w:rPr>
          <w:bCs/>
          <w:iCs/>
          <w:szCs w:val="28"/>
        </w:rPr>
        <w:t xml:space="preserve"> </w:t>
      </w:r>
      <w:r>
        <w:rPr>
          <w:szCs w:val="28"/>
        </w:rPr>
        <w:t>за вагомий особистий внесок у вирішення питань соціально-економічного розвитку Красноградщини, високий професіоналізм, плідну співпрацю з органами місцевого самоврядування і депутатським корпусом районної ради та  з нагоди Дня державної служб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Деревінську Ларису Миколаївну, секретаря судового засідання Красноградського районного суду Харкі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Литвинека Євгенія Сергійовича, провідного фахівця відділу безпечності харчових продуктів та ветеринарної медицини Красноградського районного управління Головного управління Держпродспоживслужби в Харків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/>
        <w:t xml:space="preserve">Овчаренка Ігоря Леонідовича, </w:t>
      </w:r>
      <w:r>
        <w:rPr>
          <w:bCs/>
          <w:iCs/>
          <w:szCs w:val="28"/>
        </w:rPr>
        <w:t>завідувача сектору економічного розвитку і торгівлі Красноград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ушкарьову Людмилу Анатоліївну, провідного спеціаліста відділу бюджетних надходжень та видатків управління Державної казначейської служби України у Красноградському районі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Чистікову Людмилу Миколаївну, начальника </w:t>
      </w:r>
      <w:r>
        <w:rPr>
          <w:szCs w:val="28"/>
        </w:rPr>
        <w:t>відділу організаційної</w:t>
      </w:r>
      <w:r>
        <w:rPr>
          <w:szCs w:val="28"/>
          <w:lang w:val="ru-RU"/>
        </w:rPr>
        <w:t> </w:t>
      </w:r>
      <w:r>
        <w:rPr>
          <w:szCs w:val="28"/>
        </w:rPr>
        <w:t xml:space="preserve"> роботи, масових комунікацій та інформаційно-комп’ютерного забезпечення апарату </w:t>
      </w:r>
      <w:r>
        <w:rPr>
          <w:bCs/>
          <w:iCs/>
          <w:szCs w:val="28"/>
        </w:rPr>
        <w:t>Красноградської районної державної адміністрації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8:00Z</dcterms:created>
  <dc:creator>райрада</dc:creator>
  <dc:description/>
  <cp:keywords/>
  <dc:language>en-US</dc:language>
  <cp:lastModifiedBy>R-525</cp:lastModifiedBy>
  <cp:lastPrinted>2019-01-16T13:58:00Z</cp:lastPrinted>
  <dcterms:modified xsi:type="dcterms:W3CDTF">2019-09-03T05:47:00Z</dcterms:modified>
  <cp:revision>163</cp:revision>
  <dc:subject/>
  <dc:title>СПИСОК</dc:title>
</cp:coreProperties>
</file>