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5 червня 2019 року                                                                                          № 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призначення відповід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 охорону праці та пожежну безпе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Відповідно до Кодексу цивільного захисту України, Законів України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, «Про охорону праці», з метою забезпечення дотримання вимог охорони праці під час експлуатації будівлі та інших приміщень, технологічного, енергетичного обладнання, дотримання вимог техніки безпеки під час переміщення вантажів, вантажно-розвантажувальних робіт, експлуатації транспортних засобів, дотримання норм пожежної безпеки забудов і споруд, що належать районній раді та керуючись статями 55, 60 Закону України «Про місцеве самоврядування в Україні»:</w:t>
      </w:r>
    </w:p>
    <w:p>
      <w:pPr>
        <w:pStyle w:val="HTML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ЗНАЧИТИ ФІЛІПСЬКИХ Ірину Володимирівну, коменданта виконавчого апарату районн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охорону праці та пожежну безпеку.</w:t>
      </w:r>
    </w:p>
    <w:p>
      <w:pPr>
        <w:pStyle w:val="HTML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ому за охорону праці та пожежну безпе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безпечити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Cs w:val="28"/>
        </w:rPr>
        <w:t>2.1. Дотримання вимог охорони праці під час експлуатації головної будівлі та інших приміщень, технологічного, енергетичного обладнання, здійснювати їх періодичний огляд і організовувати їх поточний ремонт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Cs w:val="28"/>
        </w:rPr>
        <w:t>2.2. Дотримання вимог техніки безпеки під час переміщення вантажів, вантажно-розвантажувальних робіт, експлуатації транспортних засобі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Cs w:val="28"/>
        </w:rPr>
        <w:t>2.3. Дотримання норм пожежної безпеки забудов і споруд, здійснювати контроль за справністю засобів пожежегасінн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2.4. </w:t>
      </w:r>
      <w:r>
        <w:rPr>
          <w:color w:val="000000"/>
          <w:szCs w:val="28"/>
        </w:rPr>
        <w:t>Проведення вступних інструктажів з охорони праці та інструктажі з питань охорони праці на робочому місці з працівникам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иконавчого апарату районної ради та ведення журналу реєстрації вступного інструктажу з питань охорони праці та журналу реєстрації інструктажів з питань охорони праці на робочому місці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оведення протипожежних інструктажів, ведення журналу                                інструктажів з питань пожежної безпек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изнати таким, що втратило чинність розпорядження голови районної ради від 03 січня 2019 року № 02 «</w:t>
      </w:r>
      <w:r>
        <w:rPr>
          <w:szCs w:val="28"/>
        </w:rPr>
        <w:t>Про призначення відповідального за охорону праці та пожежну безпеку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Cs w:val="28"/>
        </w:rPr>
      </w:pPr>
      <w:r>
        <w:rPr/>
        <w:t>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В.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0:00Z</dcterms:created>
  <dc:creator>Admin</dc:creator>
  <dc:description/>
  <cp:keywords/>
  <dc:language>en-US</dc:language>
  <cp:lastModifiedBy>R-525</cp:lastModifiedBy>
  <cp:lastPrinted>2019-06-03T14:19:00Z</cp:lastPrinted>
  <dcterms:modified xsi:type="dcterms:W3CDTF">2019-09-03T05:45:00Z</dcterms:modified>
  <cp:revision>8</cp:revision>
  <dc:subject/>
  <dc:title>ПОЯСНЮВАЛЬНА  ЗАПИСКА</dc:title>
</cp:coreProperties>
</file>