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5812"/>
        <w:jc w:val="center"/>
        <w:rPr>
          <w:color w:val="FFFF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ind w:left="5245" w:hanging="58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45" w:hanging="58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ГРАДСЬКА РАЙОНН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05 вересня 2019 року                                                                                           № 6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418" w:hanging="0"/>
        <w:jc w:val="both"/>
        <w:rPr>
          <w:b/>
          <w:b/>
        </w:rPr>
      </w:pPr>
      <w:r>
        <w:rPr>
          <w:b/>
        </w:rPr>
        <w:t>Про запровадження ведення Журналу розсилки копій розпоряджень голови районної ради з усіх видів діяльності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</w:rPr>
      </w:pPr>
      <w:r>
        <w:rPr/>
        <w:t>Керуючись статтею 55 Закону України «Про місцеве самоврядування в Україні», з метою з своєчасності отримання зацікавленими сторонами та структурними підрозділами копій розпоряджень голови районної ради з усіх видів діяльності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 xml:space="preserve">ЗАПРОВАДИТИ з 06 вересня 2019 року ведення </w:t>
      </w:r>
      <w:r>
        <w:rPr/>
        <w:t>Журналу розсилки копій розпоряджень голови районної ради з усіх видів діяльності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 xml:space="preserve">ЗАТВЕРДИТИ форму </w:t>
      </w:r>
      <w:r>
        <w:rPr/>
        <w:t>Журналу розсилки копій розпоряджень голови районної ради з усіх видів діяльності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/>
        <w:t>ВИЗНАЧИТИ місце зберігання Журналу розсилки копій розпоряджень голови районної ради з усіх видів діяльності кабінет № 1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/>
        <w:t>ПРИЗНАЧИТИ відповідальною за видачу копій розпоряджень БАЛАЗЮК Вікторію Григорівну, секретаря керівни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</w:rPr>
        <w:t>Загальному відділу виконавчого апарату районної ради (Полякова Л.О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внести відповідні зміни до Номенклатури справ Красноградської районної ради на 2019 рі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/>
        <w:t>довести дане розпорядження до відома виконавчого апарату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В. ПТИШ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ЗАТВЕРДЖЕНО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розпорядження голови районної ради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від 05 вересня 2019 року № 62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/>
      </w:pPr>
      <w:r>
        <w:rPr/>
        <w:t xml:space="preserve">Журналу розсилки копій розпоряджень голови районної ради </w:t>
      </w:r>
    </w:p>
    <w:p>
      <w:pPr>
        <w:pStyle w:val="Normal"/>
        <w:jc w:val="center"/>
        <w:rPr/>
      </w:pPr>
      <w:r>
        <w:rPr/>
        <w:t>з усіх видів діяльно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тульна сторінка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радська районна рада Харк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урналу розсилки копій розпоряджень голови районної ради </w:t>
            </w:r>
          </w:p>
          <w:p>
            <w:pPr>
              <w:pStyle w:val="Normal"/>
              <w:jc w:val="center"/>
              <w:rPr/>
            </w:pPr>
            <w:r>
              <w:rPr/>
              <w:t>з усіх видів діяльност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00"/>
              <w:rPr>
                <w:szCs w:val="28"/>
              </w:rPr>
            </w:pPr>
            <w:r>
              <w:rPr>
                <w:szCs w:val="28"/>
              </w:rPr>
              <w:t>Розпочато_____________</w:t>
            </w:r>
          </w:p>
          <w:p>
            <w:pPr>
              <w:pStyle w:val="Normal"/>
              <w:ind w:firstLine="5400"/>
              <w:rPr>
                <w:szCs w:val="28"/>
              </w:rPr>
            </w:pPr>
            <w:r>
              <w:rPr>
                <w:szCs w:val="28"/>
              </w:rPr>
              <w:t>Закінчено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МІСТ</w:t>
      </w:r>
    </w:p>
    <w:p>
      <w:pPr>
        <w:pStyle w:val="Normal"/>
        <w:jc w:val="center"/>
        <w:rPr/>
      </w:pPr>
      <w:r>
        <w:rPr/>
        <w:t xml:space="preserve">Журналу розсилки копій розпоряджень голови районної ради </w:t>
      </w:r>
    </w:p>
    <w:p>
      <w:pPr>
        <w:pStyle w:val="Normal"/>
        <w:jc w:val="center"/>
        <w:rPr/>
      </w:pPr>
      <w:r>
        <w:rPr/>
        <w:t>з усіх видів діяльності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80"/>
        <w:gridCol w:w="1440"/>
        <w:gridCol w:w="1260"/>
        <w:gridCol w:w="1620"/>
        <w:gridCol w:w="1260"/>
        <w:gridCol w:w="126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розпо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та підпис про отримання копій розпорядження для розси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ількість коп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структурного підрозділу або стороннього адрес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ізвище особи, яка отримала коп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Дата отримання та підпи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би, яка отримала копії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/>
        <w:t>апарату районної ради                                                                             К.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0"/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0:00Z</dcterms:created>
  <dc:creator>R-525</dc:creator>
  <dc:description/>
  <cp:keywords/>
  <dc:language>en-US</dc:language>
  <cp:lastModifiedBy>R-525</cp:lastModifiedBy>
  <cp:lastPrinted>2019-09-05T11:12:00Z</cp:lastPrinted>
  <dcterms:modified xsi:type="dcterms:W3CDTF">2019-09-09T10:35:00Z</dcterms:modified>
  <cp:revision>12</cp:revision>
  <dc:subject/>
  <dc:title>                  </dc:title>
</cp:coreProperties>
</file>