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04 вересня 2019 року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складу комісій щодо прийняття із державної власності до спільної власності територіальних громад міста, сіл та селищ Красноградського району нежитлової будівл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ідповідно до статті 55 Закону України «Про місцеве самоврядування в Україні», на підставі </w:t>
      </w:r>
      <w:r>
        <w:rPr>
          <w:bCs/>
          <w:szCs w:val="28"/>
        </w:rPr>
        <w:t>рішення районної ради від 20 серпня 2019 року                          № 1087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ІІ «Про прийняття </w:t>
      </w:r>
      <w:r>
        <w:rPr>
          <w:szCs w:val="28"/>
        </w:rPr>
        <w:t xml:space="preserve"> із державної власності до спільну власність територіальних громад міста, сіл та селищ Красноградського району нежитлової будівлі»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ЗАТВЕРДИТИ склад комісії щодо прийняття нежитлової будівлі, яка обліковується на балансі Територіального управління Державної судової адміністрації України у Харківській області, у спільну власність територіальних громад міста, сіл та селищ Красноградського району із державної власності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місії до 20 вересня 2019 року провести приймання-передачу будівлі та скласти ак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В.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04 вересня 2019 року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  <w:br/>
        <w:t xml:space="preserve">комісії щодо прийняття нежитлової будівлі, яка обліковується на баланс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иторіального управління Державної судової адміністрації України у Харківській області, у спільну власність територіальних громад міста, сіл та селищ Красноградського району із державної власно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0"/>
        <w:gridCol w:w="6120"/>
      </w:tblGrid>
      <w:tr>
        <w:trPr>
          <w:trHeight w:val="540" w:hRule="atLeast"/>
        </w:trPr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начальник відділу з питань комунальної власності виконавчого апарату районної ради </w:t>
            </w:r>
            <w:r>
              <w:rPr>
                <w:i/>
                <w:szCs w:val="28"/>
              </w:rPr>
              <w:t>(голова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667" w:hRule="atLeast"/>
        </w:trPr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нікова</w:t>
            </w:r>
          </w:p>
          <w:p>
            <w:pPr>
              <w:pStyle w:val="Normal"/>
              <w:ind w:right="-242" w:hanging="0"/>
              <w:rPr>
                <w:szCs w:val="28"/>
              </w:rPr>
            </w:pPr>
            <w:r>
              <w:rPr>
                <w:szCs w:val="28"/>
              </w:rPr>
              <w:t>Галин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szCs w:val="28"/>
              </w:rPr>
              <w:t>- головний бухгалтер відділу освіти Красноградської районної державної адміністрації;</w:t>
            </w:r>
          </w:p>
        </w:tc>
      </w:tr>
      <w:tr>
        <w:trPr>
          <w:trHeight w:val="893" w:hRule="atLeast"/>
        </w:trPr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л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- начальник відділу з питань управління об’єктами державного майна;</w:t>
            </w:r>
          </w:p>
        </w:tc>
      </w:tr>
      <w:tr>
        <w:trPr>
          <w:trHeight w:val="833" w:hRule="atLeast"/>
        </w:trPr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Леонід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начальник відділу планово-фінансової діяльності, бухгалтерського обліку та звітності</w:t>
            </w:r>
            <w:r>
              <w:rPr>
                <w:szCs w:val="28"/>
              </w:rPr>
              <w:t>;</w:t>
            </w:r>
          </w:p>
        </w:tc>
      </w:tr>
      <w:tr>
        <w:trPr>
          <w:trHeight w:val="818" w:hRule="atLeast"/>
        </w:trPr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вати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бухгалтер централізованої бухгалтерії відділу освіти Красноградської районної державної адміністрації.</w:t>
            </w:r>
          </w:p>
        </w:tc>
      </w:tr>
      <w:tr>
        <w:trPr>
          <w:trHeight w:val="805" w:hRule="atLeast"/>
        </w:trPr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Олекс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/>
              <w:t>керівник апарату Красноградського районного суду Харківської області;</w:t>
            </w:r>
          </w:p>
        </w:tc>
      </w:tr>
      <w:tr>
        <w:trPr>
          <w:trHeight w:val="577" w:hRule="atLeast"/>
        </w:trPr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олодимир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завідувач групи централізованого господарського обслуговування </w:t>
            </w:r>
            <w:r>
              <w:rPr/>
              <w:t>відділу освіти Красноградської районної державної адміністрації</w:t>
            </w:r>
            <w:r>
              <w:rPr>
                <w:szCs w:val="28"/>
              </w:rPr>
              <w:t>;</w:t>
            </w:r>
          </w:p>
        </w:tc>
      </w:tr>
      <w:tr>
        <w:trPr>
          <w:trHeight w:val="807" w:hRule="atLeast"/>
        </w:trPr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ін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/>
              <w:t>начальник відділу освіти Красноградської районної державної адміністрації;</w:t>
            </w:r>
          </w:p>
        </w:tc>
      </w:tr>
      <w:tr>
        <w:trPr>
          <w:trHeight w:val="540" w:hRule="atLeast"/>
        </w:trPr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Іл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565" w:leader="none"/>
              </w:tabs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ступник начальника територіального управління Державної судової адміністрації України у Харківській області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             К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8:00Z</dcterms:created>
  <dc:creator>Admin</dc:creator>
  <dc:description/>
  <cp:keywords/>
  <dc:language>en-US</dc:language>
  <cp:lastModifiedBy>R-525</cp:lastModifiedBy>
  <cp:lastPrinted>2019-09-06T14:42:00Z</cp:lastPrinted>
  <dcterms:modified xsi:type="dcterms:W3CDTF">2019-09-09T10:30:00Z</dcterms:modified>
  <cp:revision>18</cp:revision>
  <dc:subject/>
  <dc:title>ПОЯСНЮВАЛЬНА  ЗАПИСКА</dc:title>
</cp:coreProperties>
</file>