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 №35 від 05.08.2019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321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5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рганізація та проведення громадських робі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77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77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вень та спеціального фонду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титуція України, Бюджетний кодекс України, Закон України «Про зайнятість населення» від 05.07.2012 №5067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, Закон України « Про обов»язкове державне соціальне страхування на випадок безробіття» ,Закон України "Про Державний бюджет на 2019 рік", закон України "Про місцеве самоврядування  в Україні"від 21.05.1997р.№280/97-ВР зі змінами, Постанова КМУ « Про затвердження порядку організації громадських та інших робіт тимчасового характеру» від 20.03.2013 №175,  Наказ МФУ"Про деякі питання запровадження програмно-цільового методу складання та виконання місцевих бюджетів" від 26.08.2014р №836. зі змінами, Наказ  МФУ «Про затвердження складових програмної класифікації видатків та кредитування місцевих бюджетів» від 20.09.2017 №793 зі змінами, рішення Зорянської сільської ради №485-У11 від 21.12.2018р. "Про сільський бюджет на 2019 рік"., рішення 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сії УІІ скликання №492-У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ід 21.12.2018 р. Зорянської сільської ради «Про затвердження  Програми благоустрою населених пунктів Зорянської сільської ради на 2019 рік»</w:t>
              <w:br/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забезпечення рівних можливостей особам у реалізації їх права на працю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rStyle w:val="Rvts0"/>
                <w:sz w:val="20"/>
                <w:szCs w:val="20"/>
              </w:rPr>
              <w:t>сприяння підвищенню професійного рівня працездатного населення відповідно до суспільних потре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rStyle w:val="Rvts0"/>
                <w:sz w:val="20"/>
                <w:szCs w:val="20"/>
              </w:rPr>
              <w:t>забезпечення економіки кваліфікованими кадр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Style w:val="Rvts0"/>
                <w:sz w:val="20"/>
                <w:szCs w:val="20"/>
                <w:lang w:val="uk-UA"/>
              </w:rPr>
            </w:pPr>
            <w:r>
              <w:rPr>
                <w:rStyle w:val="Rvts0"/>
                <w:sz w:val="20"/>
                <w:szCs w:val="20"/>
              </w:rPr>
              <w:t>забезпечення соціального захисту осіб у разі настання безробіття</w:t>
            </w:r>
            <w:r>
              <w:rPr>
                <w:rStyle w:val="Rvts0"/>
                <w:sz w:val="20"/>
                <w:szCs w:val="20"/>
                <w:lang w:val="uk-UA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Rvts0"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 бюджетної прогр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Забезпечення  організації та проведення робіт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имання та впорядкування благоустрою  селених пунктів сільської рад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 виплати заробітної плати працівникам на рівні мінімальної заробітної пл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677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1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а благоустрою населених пунктів Зорянської сільської ради на 2019 рі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0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1660"/>
        <w:gridCol w:w="440"/>
        <w:gridCol w:w="2100"/>
        <w:gridCol w:w="1040"/>
        <w:gridCol w:w="1060"/>
        <w:gridCol w:w="2100"/>
        <w:gridCol w:w="2040"/>
        <w:gridCol w:w="40"/>
        <w:gridCol w:w="20"/>
      </w:tblGrid>
      <w:tr>
        <w:trPr>
          <w:trHeight w:val="756" w:hRule="atLeast"/>
        </w:trPr>
        <w:tc>
          <w:tcPr>
            <w:tcW w:w="14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орення  робочих міс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рік/мін.з/плат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 витрати на 1 працевлаштованого безробітно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трати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ік/Кількість залучених безробітни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8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евлаштовани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uk-UA"/>
              </w:rPr>
              <w:t>сі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тома вага працевлаштовани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со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іст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ільський голова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Style18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Style18"/>
              <w:spacing w:before="0" w:after="280"/>
              <w:rPr/>
            </w:pP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  <w:lang w:val="uk-UA"/>
              </w:rPr>
              <w:t>_____________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8:00Z</dcterms:created>
  <dc:creator>Бойченко Людмила Олександрівна</dc:creator>
  <dc:description/>
  <cp:keywords/>
  <dc:language>en-US</dc:language>
  <cp:lastModifiedBy>systema</cp:lastModifiedBy>
  <cp:lastPrinted>2019-08-05T11:58:00Z</cp:lastPrinted>
  <dcterms:modified xsi:type="dcterms:W3CDTF">2019-08-05T09:00:00Z</dcterms:modified>
  <cp:revision>21</cp:revision>
  <dc:subject/>
  <dc:title>ЗАТВЕРДЖЕНО</dc:title>
</cp:coreProperties>
</file>