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КРАЇН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Харківська  область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расноградський  район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орянська  сільська 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52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Spac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5  серпня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несення змін та затвердження змін до  паспорті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х програм на 2019 рі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42 Закону України «Про місцеве самоврядування в Україні», наказом Міністерства України від 26 серпня 2014 року №836 «Про деякі питання запровадження програмно-цільового методу складання та виконання місцевих бюджетів»,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 відповідно до рішення Зорянської  сільської ради від 21 грудня 2018 року № 485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ільський бюджет на 2019 рік» та інших законодавчих актів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Зорянської сільської ради на 2019 рік за кодами програмної класифікації видатків та кредитування , що додаються ,а саме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КПКВКМБ  0110150 - Організаційне, інформаційно - аналітичне та  матеріально-технічне забезпечення діяльності обласної ради, районної у місті ради( у разі її створення ), міської,селищної, сільської рад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-   КПКВКМБ   0113210  – Організація та проведення громадських робі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Calibri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- КПКВКМБ 0117330 –Будівництво інших об»єктів соціальної та виробничої інфраструктури комунальної власност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ський сільський голова                                            О.І.Кузьменко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3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Згідно   з оригіналом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 сільської ради</w:t>
        <w:tab/>
        <w:tab/>
        <w:tab/>
        <w:tab/>
        <w:tab/>
        <w:t xml:space="preserve">              С.В.Габ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9:00Z</dcterms:created>
  <dc:creator>systema</dc:creator>
  <dc:description/>
  <cp:keywords/>
  <dc:language>en-US</dc:language>
  <cp:lastModifiedBy>systema</cp:lastModifiedBy>
  <cp:lastPrinted>2019-08-05T12:09:00Z</cp:lastPrinted>
  <dcterms:modified xsi:type="dcterms:W3CDTF">2019-08-05T09:10:00Z</dcterms:modified>
  <cp:revision>24</cp:revision>
  <dc:subject/>
  <dc:title/>
</cp:coreProperties>
</file>