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53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lang w:val="uk-UA"/>
        </w:rPr>
        <w:t>директора  Красноградського закладу загальної середньої освіти І-ІІІ ступенів № 1                                   ім. О.І. Копиленка Красноградської районної ради Харківської області</w:t>
      </w: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color w:val="0E191B"/>
          <w:lang w:val="uk-UA"/>
        </w:rPr>
        <w:t xml:space="preserve">Кревсун Григорій Петрович - депутат Красноградської районної ради,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sz w:val="16"/>
          <w:szCs w:val="16"/>
          <w:lang w:val="uk-UA"/>
        </w:rPr>
      </w:pPr>
      <w:r>
        <w:rPr>
          <w:i/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127" w:hanging="2127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Гладкова 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Захаров Володимир Леонідович -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ирошниченко Михайло Іван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олчанюк Олена Віталіївна – голова Ради Красноградського закладу загальної середньої освіти І-ІІІ ступенів № 1 ім. О.І. Копиленка Красноградської районної ради Харківської області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Петрокієнко Ірина Григорівна – голова профспілкового комітету  Красноградського закладу загальної середньої освіти І-ІІІ ступенів № 1 ім. О.І. Копиленка Красноградської районної рад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7:00Z</dcterms:created>
  <dc:creator>Admin</dc:creator>
  <dc:description/>
  <cp:keywords/>
  <dc:language>en-US</dc:language>
  <cp:lastModifiedBy>Systema</cp:lastModifiedBy>
  <cp:lastPrinted>2018-08-27T11:17:00Z</cp:lastPrinted>
  <dcterms:modified xsi:type="dcterms:W3CDTF">2018-09-07T08:33:00Z</dcterms:modified>
  <cp:revision>4</cp:revision>
  <dc:subject/>
  <dc:title>  </dc:title>
</cp:coreProperties>
</file>