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КРАЇН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Харківська  область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расноградський  район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орянська  сільська 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52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Spac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  чер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несення змін та затвердження змін до  паспорті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програм на 2019 рі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42 Закону України «Про місцеве самоврядування в Україні», наказом Міністерства України від 26 серпня 2014 року №836 «Про деякі питання запровадження програмно-цільового методу складання та виконання місцевих бюджетів»,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» відповідно до рішення Зорянської  сільської ради від 21 грудня 2018 року № 485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ільський бюджет на 2019 рік» та інших законодавчих актів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Зорянської сільської ради на 2019 рік за кодами програмної класифікації видатків та кредитування , що додаються ,а саме:</w:t>
      </w:r>
    </w:p>
    <w:p>
      <w:pPr>
        <w:pStyle w:val="NoSpacing"/>
        <w:rPr/>
      </w:pPr>
      <w:r>
        <w:rPr>
          <w:rFonts w:eastAsia="Calibri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-   КПКВКМБ  0110150 – ( організаційне, інформаційно- аналітичне та матеріально- технічне забезпечення діяльності обласної ради, районної ради , районної у місті ради ( у разі її створення ), міської, селищної , сільської рад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КВКМБ 0114060 – Забезпечення діяльності палаців і будинків культури, клубів , центрів дозвілля та інших клубних закладі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-    КПКВКМБ  0117461( Утримання  та розвиток автомобільних доріг та дорожньої інфраструктури  за рахунок коштів  місцевого бюджету)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ський сільський голова                                            О.І.Кузьменко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systema</dc:creator>
  <dc:description/>
  <cp:keywords/>
  <dc:language>en-US</dc:language>
  <cp:lastModifiedBy>systema</cp:lastModifiedBy>
  <cp:lastPrinted>2019-06-19T13:37:00Z</cp:lastPrinted>
  <dcterms:modified xsi:type="dcterms:W3CDTF">2019-06-19T10:38:00Z</dcterms:modified>
  <cp:revision>17</cp:revision>
  <dc:subject/>
  <dc:title/>
</cp:coreProperties>
</file>