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ід 15 січня 2015 року № 961-VI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(LXXII позачергова сесія VІ скликання)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в редакції  рішення районної ради 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ід 22 жовтня 2015 року № 1087-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en-US"/>
        </w:rPr>
        <w:t>LX</w:t>
      </w:r>
      <w:r>
        <w:rPr>
          <w:i/>
          <w:sz w:val="24"/>
          <w:szCs w:val="24"/>
          <w:lang w:val="uk-UA"/>
        </w:rPr>
        <w:t>ХХІ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uk-UA"/>
        </w:rPr>
        <w:t xml:space="preserve"> сесія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 скликанн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5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3118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31876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93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93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1169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712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82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99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700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78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18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8788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52888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28889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28889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712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82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99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700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78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18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8788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52888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28889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28889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 апарату районної ради                                                                                                                    В.Щепіна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User</cp:lastModifiedBy>
  <cp:lastPrinted>2015-10-21T17:39:00Z</cp:lastPrinted>
  <dcterms:modified xsi:type="dcterms:W3CDTF">2015-10-23T08:50:00Z</dcterms:modified>
  <cp:revision>79</cp:revision>
  <dc:subject/>
  <dc:title>Зразок</dc:title>
</cp:coreProperties>
</file>