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08 червня 2018 року                                                                                         № 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Про скликання ХХХІХ позачергов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сії 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Скликати ХХХІХ позачергову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14 червня 2018 року о 10-00 годині у Великій залі засідань Будинку ради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о проекту порядку денного ХХХІХ позачергової сесії районної ради в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/>
        <w:t>п</w:t>
      </w:r>
      <w:r>
        <w:rPr>
          <w:szCs w:val="28"/>
        </w:rPr>
        <w:t>ро призначення на посаду директора Красноградського міжшкільного навчально-виробничого комбінату Красноградської районн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Cs w:val="28"/>
        </w:rPr>
        <w:t>про оголошення конкурсу на заміщення посади керівника закладу освіти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Cs w:val="28"/>
        </w:rPr>
      </w:pPr>
      <w:r>
        <w:rPr>
          <w:szCs w:val="28"/>
        </w:rPr>
        <w:t>про надання права оренди майна спільної власності територіальних громад міста, сіл та селищ Красноградського району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изнання такими, що втратили чинність, деяких рішень район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прийняття книг із спільної власності територіальних громад сіл, селищ, міст Харківської області у спільну власність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прийняття із спільної власності територіальних громад сіл, селищ, міст Харківської області у спільну власність територіальних громад міста, сіл та селищ Красноградського району копіювального апар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pacing w:val="2"/>
          <w:szCs w:val="28"/>
        </w:rPr>
        <w:t xml:space="preserve">надання дозволу </w:t>
      </w:r>
      <w:r>
        <w:rPr>
          <w:szCs w:val="28"/>
        </w:rPr>
        <w:t>на передачу майна з балансу відділу освіти Красноградської районної державної адміністрації на баланс Красноградського підприємства теплових мере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pacing w:val="2"/>
          <w:szCs w:val="28"/>
        </w:rPr>
        <w:t>надання згоди Красноградській міській раді на входження до складу засновників Красноградського комунального підприємства «Авер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про </w:t>
      </w:r>
      <w:r>
        <w:rPr>
          <w:szCs w:val="28"/>
        </w:rPr>
        <w:t>внесення змін до Комплексної програми «Новий освітній простір Красноградщини» на 2015-2019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Програми розвитку культури у Красноградському районі на 2014-2018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Програми соціального захисту населення Красноградського району на 2018 рік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bCs/>
          <w:szCs w:val="28"/>
        </w:rPr>
        <w:t xml:space="preserve">про </w:t>
      </w:r>
      <w:r>
        <w:rPr>
          <w:szCs w:val="28"/>
        </w:rPr>
        <w:t>затвердження Програми з безпеки дорожнього руху в Красноградському районі на 2018 – 2020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 затвердження Програми здійснення шефства над військовою частиною 3005 Східного оперативно-територіального об’єднання Національної гвардії України на 2018 – 2020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Програми економічного і соціального розвитку Красноградського району на 2018 рік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bCs/>
          <w:szCs w:val="28"/>
        </w:rPr>
        <w:t>про внесення змін до рішення районної ради від 14 грудня 2017 року  № 616-VІІ «Про районний бюджет на 2018 рік» та додатків до нього (зі змінам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 xml:space="preserve">Виконавчому апарату районної ради довести дане розпорядження до відома депутатів районної ради та мешканців району з використанням </w:t>
      </w:r>
      <w:r>
        <w:rPr>
          <w:lang w:val="en-US"/>
        </w:rPr>
        <w:t>web</w:t>
      </w:r>
      <w:r>
        <w:rPr/>
        <w:t>- сайту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color w:val="FFFF00"/>
          <w:szCs w:val="28"/>
          <w:lang w:val="ru-RU"/>
        </w:rPr>
      </w:pPr>
      <w:r>
        <w:rPr>
          <w:b/>
          <w:color w:val="FFFF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color w:val="FFFF00"/>
          <w:szCs w:val="28"/>
          <w:lang w:val="ru-RU"/>
        </w:rPr>
      </w:pPr>
      <w:r>
        <w:rPr>
          <w:color w:val="FFFF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16:00Z</dcterms:created>
  <dc:creator>райрада</dc:creator>
  <dc:description/>
  <cp:keywords/>
  <dc:language>en-US</dc:language>
  <cp:lastModifiedBy>Admin</cp:lastModifiedBy>
  <cp:lastPrinted>2018-06-08T10:47:00Z</cp:lastPrinted>
  <dcterms:modified xsi:type="dcterms:W3CDTF">2018-06-11T14:16:00Z</dcterms:modified>
  <cp:revision>2</cp:revision>
  <dc:subject/>
  <dc:title/>
</cp:coreProperties>
</file>