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езультати конкурсного відбору </w:t>
      </w:r>
      <w:r>
        <w:rPr>
          <w:b/>
          <w:sz w:val="28"/>
          <w:szCs w:val="28"/>
          <w:lang w:val="uk-UA"/>
        </w:rPr>
        <w:t>на заміщення посад керівників закладів освіти Красноградського район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жовтня 2018 року відбулися  засідання конкурсних  комісій з відбору кандидатів на посади керівників закладів загальної середньої освіти Красноградського райо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онкурсні комісії переглянули публічні презентації програм розвитку закладу претендентів, які допущені до конкурсу, провели співбесіди, здійснили обговорення кожної кандидатури та прийняли таке ріше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Рекомендувати районній раді кандидатуру Шкуть Ірини Миколаївни для призначення на посаду директора  Красноградського закладу загальної середньої освіти І-ІІІ ступенів № 1 ім. О.І. Копиленка Красноградської районної ради Харкі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районній раді кандидатуру Пономаренко Елли Василівни для призначення на посаду директора Володимирівського навчально-виховного комплексу (закладу загальної середньої освіти І-ІІ ступенів – закладу дошкільної освіти) Красноградської районної ради Харкі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районній раді кандидатуру Сливки-Власової Світлани Іванівни для призначення на посаду директора Піщанського навчально-виховного комплексу (закладу загальної середньої освіти І-ІІІ ступенів – закладу дошкільної освіти) Красноградської районної ради Харківської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Рекомендувати районній раді кандидатуру Яворської Іванни Адамівни для призначення на посаду директора Лукашівського навчально-виховного комплексу (закладу загальної середньої освіти І-ІІ ступенів – закладу дошкільної освіти) Красноградської районної ради Харківської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5:00Z</dcterms:created>
  <dc:creator>Ируся</dc:creator>
  <dc:description/>
  <cp:keywords/>
  <dc:language>en-US</dc:language>
  <cp:lastModifiedBy>Systema</cp:lastModifiedBy>
  <dcterms:modified xsi:type="dcterms:W3CDTF">2018-10-17T06:16:00Z</dcterms:modified>
  <cp:revision>3</cp:revision>
  <dc:subject/>
  <dc:title/>
</cp:coreProperties>
</file>