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24 жовтня 2018 року                                                                                         № 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27 верес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 року № 73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L</w:t>
      </w:r>
      <w:r>
        <w:rPr>
          <w:b/>
        </w:rPr>
        <w:t>ІІ сесії 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, враховуючи рекомендації постійних профільних комісій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нести зміни до розпорядження голови районної ради від 27 вересня                 2018 року № 73 «Про скликання Х</w:t>
      </w:r>
      <w:r>
        <w:rPr>
          <w:szCs w:val="28"/>
          <w:lang w:val="en-US"/>
        </w:rPr>
        <w:t>L</w:t>
      </w:r>
      <w:r>
        <w:rPr>
          <w:szCs w:val="28"/>
        </w:rPr>
        <w:t>ІІ сесії районної ради VІІ скликання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1) включити до проекту порядку денного Х</w:t>
      </w:r>
      <w:r>
        <w:rPr>
          <w:szCs w:val="28"/>
          <w:lang w:val="en-US"/>
        </w:rPr>
        <w:t>L</w:t>
      </w:r>
      <w:r>
        <w:rPr>
          <w:szCs w:val="28"/>
        </w:rPr>
        <w:t>ІІ сесії районної ради пит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bCs/>
          <w:szCs w:val="28"/>
        </w:rPr>
        <w:t>припинення повноважень депутата районної ради Розлуцького Миколи Степановича</w:t>
      </w:r>
      <w:r>
        <w:rPr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провадження відзнак Красноградського райо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егламенту Красноградської районної ради            VIІ скликання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внесення змін до Програми розвитку місцевого самоврядування в Красноградському районі на 2016 – 2018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районний конкурс «Краща рада району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роведення конкурсу на заміщення посади керівника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рипинення шляхом перетворення Красноградської центральної районної лікарні в Комунальне некомерційне підприємство «Красноградська центральна районна лікарн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договору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Статуту Комунального закладу Красноградська районна бібліотека в новій редак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скасування рішення районної ради від 19 липня 2018 року № 823</w:t>
      </w:r>
      <w:r>
        <w:rPr>
          <w:bCs/>
          <w:szCs w:val="28"/>
        </w:rPr>
        <w:t>-VIІ</w:t>
      </w:r>
      <w:r>
        <w:rPr>
          <w:szCs w:val="28"/>
        </w:rPr>
        <w:t xml:space="preserve"> «Про </w:t>
      </w:r>
      <w:r>
        <w:rPr>
          <w:color w:val="000000"/>
          <w:spacing w:val="2"/>
          <w:szCs w:val="28"/>
        </w:rPr>
        <w:t xml:space="preserve">надання дозволу </w:t>
      </w:r>
      <w:r>
        <w:rPr>
          <w:szCs w:val="28"/>
        </w:rPr>
        <w:t>на передачу з балансу відділу освіти Красноградської районної державної адміністрації на баланс Красноградського комбінату комунальних підприємств автомобіля ПАЗ 32051-11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оложення про цільовий фонд розвитку соціальної інфраструктури райо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надання дозволу на передачу майна на баланс Красноградського підприємства теплових мереж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19 жовтня 2017 року     № 544-</w:t>
      </w:r>
      <w:r>
        <w:rPr>
          <w:bCs/>
          <w:szCs w:val="28"/>
        </w:rPr>
        <w:t>VІІ</w:t>
      </w:r>
      <w:r>
        <w:rPr>
          <w:szCs w:val="28"/>
        </w:rPr>
        <w:t xml:space="preserve"> «Про встановлення тарифів на теплову енергію (її виробництво, транспортування та постачання) та послуги з централізованого опалення, що надаються Красноградським підприємством теплових мереж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ефективність та результативність діяльності закладів освіти в контексті реформування галуз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соціального захисту населення Красноградського району на 2018 рік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районної ради від 14 грудня 2017 року      № 616-VІІ «Про районний бюджет на 2018 рік» та додатків до нього (зі змінам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) </w:t>
      </w:r>
      <w:r>
        <w:rPr>
          <w:szCs w:val="28"/>
        </w:rPr>
        <w:t>виключити з проекту порядку денного Х</w:t>
      </w:r>
      <w:r>
        <w:rPr>
          <w:szCs w:val="28"/>
          <w:lang w:val="en-US"/>
        </w:rPr>
        <w:t>L</w:t>
      </w:r>
      <w:r>
        <w:rPr>
          <w:szCs w:val="28"/>
        </w:rPr>
        <w:t>ІІ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 w:val="16"/>
          <w:szCs w:val="16"/>
        </w:rPr>
      </w:pPr>
      <w:r>
        <w:rPr>
          <w:szCs w:val="28"/>
        </w:rPr>
        <w:t>про оголошення про проведення конкурсів на заміщення посад керівників закладів охорони здоров’я, що є у спільній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затвердження переліку об’єктів спільної власності територіальних громад міста, сіл та селищ Красноградського району, які не підлягають приватиз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/>
        <w:t xml:space="preserve">Голова районної ради                                                                            </w:t>
      </w:r>
      <w:r>
        <w:rPr>
          <w:lang w:val="ru-RU"/>
        </w:rPr>
        <w:t>В.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6:00Z</dcterms:created>
  <dc:creator>райрада</dc:creator>
  <dc:description/>
  <cp:keywords/>
  <dc:language>en-US</dc:language>
  <cp:lastModifiedBy>R-525</cp:lastModifiedBy>
  <cp:lastPrinted>2018-10-24T10:54:00Z</cp:lastPrinted>
  <dcterms:modified xsi:type="dcterms:W3CDTF">2018-10-24T07:56:00Z</dcterms:modified>
  <cp:revision>3</cp:revision>
  <dc:subject/>
  <dc:title/>
</cp:coreProperties>
</file>